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right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แบบแสดงความจำนงขอเข้ารับการทดสอบความรู้ ความสามารถ ทักษะและความชำนาญ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พื่อประกอบการแต่งตั้งให้ดำรงตำแหน่งนักวิชาการตรวจสอบบัญชี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pacing w:val="-2"/>
          <w:sz w:val="32"/>
          <w:sz w:val="32"/>
          <w:szCs w:val="32"/>
        </w:rPr>
        <w:t>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ในสังกัดกรมตรวจบัญชีสหกรณ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pacing w:val="-8"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>/</w:t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16"/>
          <w:szCs w:val="16"/>
        </w:rPr>
      </w:pPr>
      <w:r>
        <w:rPr>
          <w:rFonts w:cs="TH SarabunIT๙;Browallia New" w:ascii="TH SarabunIT๙;Browallia New" w:hAnsi="TH SarabunIT๙;Browallia New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ข้าพเจ้ามีคุณสมบัติบุคคลครบถ้วน และมีความ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>จำนงขอเข้ารับการทดสอบความรู้ ความสามารถ ทักษะ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และความชำนาญ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0" w:leader="none"/>
        </w:tabs>
        <w:ind w:right="-659" w:hanging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  <w:t xml:space="preserve">    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ab/>
        <w:tab/>
        <w:tab/>
        <w:t xml:space="preserve">  </w:t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 xml:space="preserve">                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sectPr>
      <w:type w:val="nextPage"/>
      <w:pgSz w:w="11906" w:h="16838"/>
      <w:pgMar w:left="153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3:00Z</dcterms:created>
  <dc:creator>cad4166</dc:creator>
  <dc:description/>
  <dc:language>en-US</dc:language>
  <cp:lastModifiedBy>LENOVO</cp:lastModifiedBy>
  <cp:lastPrinted>2020-11-16T10:28:00Z</cp:lastPrinted>
  <dcterms:modified xsi:type="dcterms:W3CDTF">2021-01-15T10:33:00Z</dcterms:modified>
  <cp:revision>2</cp:revision>
  <dc:subject/>
  <dc:title>บันทึกข้อความ</dc:title>
</cp:coreProperties>
</file>