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ข้อมูลต้นทุนอาชีพราย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แนะนำการจัดทำบัญชีแก่เกษตรกรที่ปลูกปาล์มน้ำมันและยางพาร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รู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ทาง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ระบุได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คนที่เปลี่ยน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พาะปลู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เช่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กำไร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จากการ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้น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รายจ่ายสินทรัพย์ถา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ก ต้นทุนการผลิต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ุ๋ย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ากำจัดวัชพืช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ุ์พืช 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รวม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้นทุน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ไร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5:00Z</dcterms:created>
  <dc:creator>CAD</dc:creator>
  <dc:description/>
  <cp:keywords/>
  <dc:language>en-US</dc:language>
  <cp:lastModifiedBy>User</cp:lastModifiedBy>
  <cp:lastPrinted>2012-10-17T02:41:00Z</cp:lastPrinted>
  <dcterms:modified xsi:type="dcterms:W3CDTF">2013-05-20T08:52:00Z</dcterms:modified>
  <cp:revision>34</cp:revision>
  <dc:subject/>
  <dc:title>ต้นแบบรายสินค้า</dc:title>
</cp:coreProperties>
</file>