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40"/>
        <w:jc w:val="center"/>
        <w:rPr/>
      </w:pPr>
      <w:r>
        <w:rPr/>
        <w:t>ตัวอย่าง</w:t>
      </w:r>
      <w:r>
        <w:rPr/>
        <w:t>หนังสือเสนอบริการสอบบัญชี</w:t>
      </w:r>
    </w:p>
    <w:p>
      <w:pPr>
        <w:pStyle w:val="Heading6"/>
        <w:spacing w:before="0" w:after="120"/>
        <w:ind w:left="720" w:hanging="0"/>
        <w:jc w:val="left"/>
        <w:rPr/>
      </w:pPr>
      <w:r>
        <w:rPr/>
        <w:t xml:space="preserve">                                                                   </w:t>
      </w:r>
      <w:r>
        <w:rPr/>
        <w:t>วันที่……………………………</w:t>
      </w:r>
    </w:p>
    <w:p>
      <w:pPr>
        <w:pStyle w:val="Heading6"/>
        <w:spacing w:before="0" w:after="120"/>
        <w:ind w:left="0" w:hanging="0"/>
        <w:jc w:val="left"/>
        <w:rPr/>
      </w:pPr>
      <w:r>
        <w:rPr/>
        <w:t>เรื่อง   ข้อเสนอบริการสอบบัญชี………………………</w:t>
      </w:r>
      <w:r>
        <w:rPr/>
        <w:t>..</w:t>
      </w:r>
    </w:p>
    <w:p>
      <w:pPr>
        <w:pStyle w:val="Heading6"/>
        <w:spacing w:before="0" w:after="120"/>
        <w:ind w:left="0" w:hanging="0"/>
        <w:jc w:val="left"/>
        <w:rPr/>
      </w:pPr>
      <w:r>
        <w:rPr/>
        <w:t>เรียน   ประธานกรรมการสหกรณ์………………………………จำกัด</w:t>
      </w:r>
    </w:p>
    <w:p>
      <w:pPr>
        <w:pStyle w:val="Heading6"/>
        <w:tabs>
          <w:tab w:val="clear" w:pos="720"/>
          <w:tab w:val="left" w:pos="1418" w:leader="none"/>
        </w:tabs>
        <w:ind w:left="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 w:val="false"/>
          <w:bCs w:val="false"/>
        </w:rPr>
        <w:t>ตามที่สหกรณ์………………………</w:t>
      </w:r>
      <w:r>
        <w:rPr>
          <w:b w:val="false"/>
          <w:bCs w:val="false"/>
        </w:rPr>
        <w:t>..</w:t>
      </w:r>
      <w:r>
        <w:rPr>
          <w:b w:val="false"/>
          <w:b w:val="false"/>
          <w:bCs w:val="false"/>
        </w:rPr>
        <w:t xml:space="preserve">จำกัด  </w:t>
      </w:r>
      <w:r>
        <w:rPr>
          <w:b w:val="false"/>
          <w:b w:val="false"/>
          <w:bCs w:val="false"/>
        </w:rPr>
        <w:t>มีความประสงค์ที่จะ</w:t>
      </w:r>
      <w:r>
        <w:rPr>
          <w:b w:val="false"/>
          <w:b w:val="false"/>
          <w:bCs w:val="false"/>
        </w:rPr>
        <w:t>ให้ข้าพเจ้าเป็นผู้สอบบัญชีเพื่อตรวจสอบงบ</w:t>
      </w:r>
      <w:r>
        <w:rPr>
          <w:b w:val="false"/>
          <w:b w:val="false"/>
          <w:bCs w:val="false"/>
        </w:rPr>
        <w:t>การเงินของสหกรณ์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นั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spacing w:before="0" w:after="120"/>
        <w:jc w:val="left"/>
        <w:rPr/>
      </w:pPr>
      <w:r>
        <w:rPr/>
        <w:tab/>
        <w:t xml:space="preserve">    </w:t>
      </w:r>
      <w:r>
        <w:rPr/>
        <w:t xml:space="preserve">    </w:t>
      </w:r>
      <w:r>
        <w:rPr>
          <w:spacing w:val="-6"/>
        </w:rPr>
        <w:t>ข้าพเจ้าขอเสนอบริการสอบบัญชีสหกรณ์………………………</w:t>
      </w:r>
      <w:r>
        <w:rPr>
          <w:spacing w:val="-6"/>
        </w:rPr>
        <w:t>.….</w:t>
      </w:r>
      <w:r>
        <w:rPr>
          <w:spacing w:val="-6"/>
        </w:rPr>
        <w:t>จำกัด สำหรับปีทางบัญชี</w:t>
      </w:r>
      <w:r>
        <w:rPr/>
        <w:t>สิ้นสุดวันที่…………………………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>ขอบเขตการปฏิบัติงานตรวจสอ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jc w:val="left"/>
        <w:rPr/>
      </w:pPr>
      <w:r>
        <w:rPr/>
        <w:tab/>
        <w:t xml:space="preserve">       </w:t>
      </w:r>
      <w:r>
        <w:rPr/>
        <w:t>ข้าพเจ้าจะตรวจสอบงบการเงินตามมาตรฐานการสอบบัญชีที่รับรองทั่วไป</w:t>
      </w:r>
      <w:r>
        <w:rPr/>
        <w:t xml:space="preserve"> </w:t>
      </w:r>
      <w:r>
        <w:rPr/>
        <w:t xml:space="preserve"> </w:t>
      </w:r>
      <w:r>
        <w:rPr/>
        <w:t xml:space="preserve">ซึ่งรวมทั้งการทดสอบรายการบัญชีและวิธีการตรวจสอบอื่นที่เห็นว่าจำเป็น </w:t>
      </w:r>
      <w:r>
        <w:rPr/>
        <w:t>ตามระเบียบที่นายทะเบียนสหกรณ์กำหนด รวมถึงระเบียบและคำแนะนำที่กรมตรวจบัญชีสหกรณ์กำหนดขึ้น</w:t>
      </w:r>
      <w:r>
        <w:rPr/>
        <w:t xml:space="preserve"> </w:t>
      </w:r>
      <w:r>
        <w:rPr/>
        <w:t xml:space="preserve">  โดยมีวัตถุประสงค์เพื่อแสดงความเห็นว่างบการเงินที่ตรวจสอบได้แสดงฐานะการเงิน ณ วันที่………………</w:t>
      </w:r>
      <w:r>
        <w:rPr/>
        <w:t>.…………..….</w:t>
      </w:r>
      <w:r>
        <w:rPr/>
        <w:t>ผลการดำเนินงานและกระแสเงินสด สำหรับปีสิ้นสุดวันเดียวกันของสหกรณ์………………………………………</w:t>
      </w:r>
      <w:r>
        <w:rPr/>
        <w:t>.…………</w:t>
      </w:r>
      <w:r>
        <w:rPr/>
        <w:t>จำกัด โดยถูกต้องตามที่ควรและได้จัดทำขึ้นตามระเบียบที่นายทะเบียนสหกรณ์กำหนด  ซึ่งได้ถือปฏิบัติเช่นเดียวกับ</w:t>
      </w:r>
      <w:r>
        <w:rPr/>
        <w:t xml:space="preserve"> </w:t>
      </w:r>
      <w:r>
        <w:rPr/>
        <w:t>ปีก่อนหรือไม่เพียงใ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jc w:val="left"/>
        <w:rPr/>
      </w:pPr>
      <w:r>
        <w:rPr>
          <w:spacing w:val="-4"/>
        </w:rPr>
        <w:tab/>
        <w:t xml:space="preserve">      </w:t>
      </w:r>
      <w:r>
        <w:rPr>
          <w:spacing w:val="-4"/>
        </w:rPr>
        <w:t>เนื่องจากการสอบบัญชีใช้วิธีการทดสอบและมีข้อจำกัดอื่น ๆ  ตลอดจนระบบการควบคุมภาย</w:t>
      </w:r>
      <w:r>
        <w:rPr/>
        <w:t>ในเองก็มีข้อจำกัด ฉะนั้นในบางกรณีการตรวจสอบจึงอาจจะไม่พบการแสดงข้อมูลผิดพลาดบางรายการ</w:t>
      </w:r>
      <w:r>
        <w:rPr>
          <w:spacing w:val="-4"/>
        </w:rPr>
        <w:t xml:space="preserve">หรืออาจจะไม่พบการทุจริตก็ได้   </w:t>
      </w:r>
      <w:r>
        <w:rPr>
          <w:spacing w:val="-6"/>
        </w:rPr>
        <w:t>อย่างไรก็ดี ถ้าได้พบข้อบกพร่องที่มีสาระสำคัญเกี่ยวกับระบบ</w:t>
      </w:r>
      <w:r>
        <w:rPr>
          <w:spacing w:val="-4"/>
        </w:rPr>
        <w:t>การควบ</w:t>
      </w:r>
      <w:r>
        <w:rPr/>
        <w:t>คุมภายใน  ข้าพเจ้าจะทำหนังสือแจ้งให้ท่านทราบต่างหากจากรายงานการสอบบัญช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spacing w:before="0" w:after="120"/>
        <w:jc w:val="left"/>
        <w:rPr/>
      </w:pPr>
      <w:r>
        <w:rPr/>
        <w:tab/>
        <w:t xml:space="preserve">       </w:t>
      </w:r>
      <w:r>
        <w:rPr/>
        <w:t>ข้าพเจ้าใคร่ขอเรียนว่า  ฝ่ายบริหารเป็นผู้รับผิดชอบในการจัดทำงบการเงิน   รวมทั้งการเปิดเผยข้อมูลอย่างเพียงพอ   ความรับผิดชอบนี้ยังรวมถึงการเลือกใช้นโยบายการบัญชี  การจัดให้มีการบันทึกข้อมูลทางการบัญชีและระบบการควบคุมภายในที่ดีและเพียงพอ   ในการตรวจสอบข้าพเจ้าจะขอหนังสือรับรองจากท่านเกี่ยวกับเรื่องนี้ และจะประเมินประสิทธิภาพการควบคุมภายในและประเมินความเสี่ยงของสหกรณ์</w:t>
      </w:r>
      <w:r>
        <w:rPr/>
        <w:t xml:space="preserve">     </w:t>
      </w:r>
      <w:r>
        <w:rPr/>
        <w:t xml:space="preserve">  เพื่อจัดทำแนวการสอบบัญชีที่เหมาะสมต่อไปด้ว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การเข้าปฏิบัติงานตรวจสอบ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/>
        <w:t xml:space="preserve">                       </w:t>
      </w:r>
      <w:r>
        <w:rPr/>
        <w:t>ข้าพเจ้าจะเข้าตรวจสอบด้วยตนเอง</w:t>
      </w:r>
      <w:r>
        <w:rPr/>
        <w:t>/</w:t>
      </w:r>
      <w:r>
        <w:rPr/>
        <w:t xml:space="preserve">มอบหมายให้ผู้ช่วยทำการตรวจสอบบัญชี  </w:t>
      </w:r>
      <w:r>
        <w:rPr/>
        <w:t>อย่างน้อย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/>
        <w:t>ปีละ……</w:t>
      </w:r>
      <w:r>
        <w:rPr/>
        <w:t>.</w:t>
      </w:r>
      <w:r>
        <w:rPr/>
        <w:t>ครั้งครั้งละไม่น้อยกว่า…</w:t>
      </w:r>
      <w:r>
        <w:rPr/>
        <w:t>..…</w:t>
      </w:r>
      <w:r>
        <w:rPr/>
        <w:t>.....</w:t>
      </w:r>
      <w:r>
        <w:rPr/>
        <w:t>….</w:t>
      </w:r>
      <w:r>
        <w:rPr/>
        <w:t xml:space="preserve">วันทำการ 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spacing w:lineRule="auto" w:line="360"/>
        <w:jc w:val="center"/>
        <w:rPr/>
      </w:pPr>
      <w:r>
        <w:rPr/>
        <w:t>- 2 -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/>
          <w:bCs/>
        </w:rPr>
        <w:t>การรายงานผลการตรวจสอ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jc w:val="both"/>
        <w:rPr/>
      </w:pPr>
      <w:r>
        <w:rPr/>
        <w:tab/>
        <w:t xml:space="preserve">       3.1 </w:t>
      </w:r>
      <w:r>
        <w:rPr/>
        <w:t>รายงานการสอบบัญชีระหว่างปี สำหรับระยะเวลา………</w:t>
      </w:r>
      <w:r>
        <w:rPr/>
        <w:t>..</w:t>
      </w:r>
      <w:r>
        <w:rPr/>
        <w:t>เดือน   โดยจะส่งสำเนา</w:t>
      </w:r>
      <w:r>
        <w:rPr/>
        <w:t xml:space="preserve">ให้    </w:t>
      </w:r>
      <w:r>
        <w:rPr/>
        <w:t>กรมตรวจบัญชีสหกรณ์ทราบด้ว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jc w:val="both"/>
        <w:rPr/>
      </w:pPr>
      <w:r>
        <w:rPr/>
        <w:tab/>
        <w:t xml:space="preserve">      3.2  </w:t>
      </w:r>
      <w:r>
        <w:rPr/>
        <w:t>รายงานการสอบบัญชีประจำปี  ตามระเบียบที่นายทะเบียนสหกรณ์กำหน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/>
      </w:pPr>
      <w:r>
        <w:rPr/>
        <w:tab/>
        <w:t xml:space="preserve">    </w:t>
      </w:r>
      <w:r>
        <w:rPr/>
        <w:t xml:space="preserve"> </w:t>
      </w:r>
      <w:r>
        <w:rPr/>
        <w:t xml:space="preserve"> 3.3</w:t>
      </w:r>
      <w:r>
        <w:rPr>
          <w:spacing w:val="-4"/>
        </w:rPr>
        <w:t xml:space="preserve"> </w:t>
      </w:r>
      <w:r>
        <w:rPr/>
        <w:t>ข้าพเจ้าจะให้คำแนะนำในด้านการบริหารการเงินการบัญชีตามที่เห็นสมควร โดยไม่ถือเป็นค่าบริการพิเศษแต่อย่างใ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jc w:val="both"/>
        <w:rPr>
          <w:spacing w:val="-8"/>
        </w:rPr>
      </w:pPr>
      <w:r>
        <w:rPr/>
        <w:t xml:space="preserve">                     </w:t>
      </w:r>
      <w:r>
        <w:rPr>
          <w:spacing w:val="-10"/>
        </w:rPr>
        <w:t xml:space="preserve">3.4  </w:t>
      </w:r>
      <w:r>
        <w:rPr>
          <w:spacing w:val="-10"/>
        </w:rPr>
        <w:t>ข้าพเจ้ายินดีจะเข้าร่วมประชุมใหญ่หรือประชุมคณะกรรมการทุกครั้ง ตามที่สหกรณ์ ร้อง</w:t>
      </w:r>
      <w:r>
        <w:rPr>
          <w:spacing w:val="-8"/>
        </w:rPr>
        <w:t>ขอ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spacing w:before="240" w:after="0"/>
        <w:jc w:val="left"/>
        <w:rPr/>
      </w:pPr>
      <w:r>
        <w:rPr>
          <w:b/>
          <w:bCs/>
        </w:rPr>
        <w:t xml:space="preserve">4. </w:t>
      </w:r>
      <w:r>
        <w:rPr>
          <w:b/>
          <w:b/>
          <w:bCs/>
        </w:rPr>
        <w:t>ค่าธรรมเนียมการสอบบัญช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jc w:val="left"/>
        <w:rPr/>
      </w:pPr>
      <w:r>
        <w:rPr>
          <w:spacing w:val="-4"/>
        </w:rPr>
        <w:tab/>
      </w:r>
      <w:r>
        <w:rPr/>
        <w:t xml:space="preserve">   </w:t>
      </w:r>
      <w:r>
        <w:rPr/>
        <w:t>การคำนวณค่าธรรมเนียมการสอบบัญชี   ข้าพเจ้าคิดตามเวลาและแรงงานที่ใช้ในการปฏิบัติงาน   โดยรวมค่าเบี้ยเลี้ยงและพาหนะไว้เรียบร้อยแล้ว   เว้นแต่ ค่าใช้จ่ายในการขอคำยืนยันและสอบทานหนี้ ขอให้เป็นความรับผิดชอบของสหกรณ์</w:t>
      </w:r>
      <w:r>
        <w:rPr/>
        <w:t xml:space="preserve">  </w:t>
      </w:r>
      <w:r>
        <w:rPr/>
        <w:t>สำหรับปีทางบัญชีสิ้นสุดวันที่……………………</w:t>
      </w:r>
      <w:r>
        <w:rPr/>
        <w:t xml:space="preserve">...….. </w:t>
      </w:r>
      <w:r>
        <w:rPr/>
        <w:t>ข้าพเจ้าขอเสนอค่าธรรมเนียมการตรวจสอบ เป็นจำนวนเงินรวม…………………</w:t>
      </w:r>
      <w:r>
        <w:rPr/>
        <w:t>...</w:t>
      </w:r>
      <w:r>
        <w:rPr/>
        <w:t xml:space="preserve">บาท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/>
          <w:bCs/>
        </w:rPr>
        <w:t>ข้อมูล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</w:tabs>
        <w:jc w:val="left"/>
        <w:rPr/>
      </w:pPr>
      <w:r>
        <w:rPr/>
        <w:tab/>
        <w:t xml:space="preserve">    5.1 </w:t>
      </w:r>
      <w:r>
        <w:rPr/>
        <w:t>ข้าพเจ้าขอรับรองว่ารับงานสอบบัญชีสหกรณ์อื่นที่มีปีทางบัญชีเช่นเดียวกับสหกรณ์ของท่านไม่เกินจำนวนที่กรมตรวจบัญชีสหกรณ์กำหน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before="0" w:after="240"/>
        <w:jc w:val="left"/>
        <w:rPr/>
      </w:pPr>
      <w:r>
        <w:rPr/>
        <w:tab/>
        <w:t xml:space="preserve">    5.2 </w:t>
      </w:r>
      <w:r>
        <w:rPr/>
        <w:t>ข้าพเจ้ามีผู้ช่วยผู้สอบบัญชีซึ่งมีคุณสมบัติเป็นหัวหน้าสายสอบบัญชีตามที่</w:t>
      </w:r>
      <w:r>
        <w:rPr>
          <w:spacing w:val="-8"/>
        </w:rPr>
        <w:t>กรมตรวจบัญชี</w:t>
      </w:r>
      <w:r>
        <w:rPr/>
        <w:t>สหกรณ์กำหนด จำนวน…………………คน</w:t>
      </w:r>
    </w:p>
    <w:p>
      <w:pPr>
        <w:pStyle w:val="TextBody"/>
        <w:tabs>
          <w:tab w:val="clear" w:pos="720"/>
          <w:tab w:val="left" w:pos="851" w:leader="none"/>
          <w:tab w:val="left" w:pos="1701" w:leader="none"/>
        </w:tabs>
        <w:spacing w:before="0" w:after="240"/>
        <w:jc w:val="left"/>
        <w:rPr/>
      </w:pPr>
      <w:r>
        <w:rPr/>
        <w:tab/>
        <w:tab/>
        <w:t xml:space="preserve">       </w:t>
      </w:r>
      <w:r>
        <w:rPr/>
        <w:t>จึงเรียนมาเพื่อโปรดพิจารณา    หากเห็นชอบในข้อเสนอดังกล่าว   โปรดติดต่อข้าพเจ้าได้ ที่………………………………หรือที่โทร……………………………</w:t>
      </w:r>
      <w:r>
        <w:rPr/>
        <w:t xml:space="preserve">.  </w:t>
      </w:r>
      <w:r>
        <w:rPr/>
        <w:t xml:space="preserve">ทั้งนี้ ผลการพิจารณาเป็นอย่างไรโปรดแจ้งให้ข้าพเจ้าทราบด้วย  จักขอบพระคุณยิ่ง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395" w:leader="none"/>
        </w:tabs>
        <w:jc w:val="left"/>
        <w:rPr/>
      </w:pPr>
      <w:r>
        <w:rPr/>
        <w:t xml:space="preserve">                        </w:t>
      </w:r>
      <w:r>
        <w:rPr/>
        <w:t xml:space="preserve">     </w:t>
      </w:r>
      <w:r>
        <w:rPr/>
        <w:t xml:space="preserve">                                              </w:t>
      </w:r>
      <w:r>
        <w:rPr/>
        <w:t xml:space="preserve">   </w:t>
      </w:r>
      <w:r>
        <w:rPr/>
        <w:t xml:space="preserve"> </w:t>
      </w:r>
      <w:r>
        <w:rPr/>
        <w:t>ขอแสดงความนับถือ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jc w:val="left"/>
        <w:rPr/>
      </w:pPr>
      <w:r>
        <w:rPr/>
        <w:tab/>
        <w:tab/>
        <w:tab/>
        <w:t xml:space="preserve">                 </w:t>
        <w:tab/>
        <w:tab/>
        <w:t xml:space="preserve">     (…………………………………….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spacing w:before="0" w:after="240"/>
        <w:jc w:val="left"/>
        <w:rPr/>
      </w:pPr>
      <w:r>
        <w:rPr/>
        <w:tab/>
        <w:tab/>
        <w:tab/>
        <w:tab/>
        <w:t xml:space="preserve">           </w:t>
      </w:r>
      <w:r>
        <w:rPr/>
        <w:t>ผู้สอบบัญชีรับอนุญาต</w:t>
      </w:r>
      <w:r>
        <w:rPr/>
        <w:t>/</w:t>
      </w:r>
      <w:r>
        <w:rPr/>
        <w:t>ผู้ชำนาญงานตรวจสอบบัญชีสหกรณ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jc w:val="left"/>
        <w:rPr/>
      </w:pPr>
      <w:r>
        <w:rPr>
          <w:b/>
          <w:b/>
          <w:bCs/>
        </w:rPr>
        <w:t>หมายเหตุ</w:t>
      </w:r>
      <w:r>
        <w:rPr>
          <w:b/>
          <w:bCs/>
        </w:rPr>
        <w:tab/>
      </w:r>
      <w:r>
        <w:rPr/>
        <w:t>หนังสือเสนอบริการสอบบัญชีจะต้องจัดทำทุกปี  แม้ว่าผู้สอบบัญชีจะได้มีการตรว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jc w:val="left"/>
        <w:rPr/>
      </w:pPr>
      <w:r>
        <w:rPr/>
        <w:tab/>
        <w:tab/>
      </w:r>
      <w:r>
        <w:rPr/>
        <w:t>บัญชีสหกรณ์นั้นอยู่ก่อนแล้วก็ตา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15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Heading6Char">
    <w:name w:val="Heading 6 Char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BodyTextChar">
    <w:name w:val="Body Text Char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6:57:00Z</dcterms:created>
  <dc:creator>TOY</dc:creator>
  <dc:description/>
  <cp:keywords/>
  <dc:language>en-US</dc:language>
  <cp:lastModifiedBy>TOY</cp:lastModifiedBy>
  <dcterms:modified xsi:type="dcterms:W3CDTF">2011-11-18T06:59:00Z</dcterms:modified>
  <cp:revision>3</cp:revision>
  <dc:subject/>
  <dc:title/>
</cp:coreProperties>
</file>