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เม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การถ่ายทอด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5950</wp:posOffset>
                </wp:positionH>
                <wp:positionV relativeFrom="paragraph">
                  <wp:posOffset>-161925</wp:posOffset>
                </wp:positionV>
                <wp:extent cx="59055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35pt;mso-wrap-distance-left:9.05pt;mso-wrap-distance-right:9.05pt;mso-wrap-distance-top:0pt;mso-wrap-distance-bottom:0pt;margin-top:-12.75pt;mso-position-vertical-relative:text;margin-left:4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พัฒนาเกษตรกรให้ทำบัญชีได้ใช้บัญชีเป็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5pt" to="34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สอบถามนี้ จัดทำขึ้นเพื่อใช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ม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่ายทอ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รียนรู้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กษตรกร และกลุ่มเป้าหมายต่างๆ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เข้าร่ว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บรมสอนแนะการจัดทำบัญชีหลักสูตรความรู้และความเข้าใจ และฝึกปฏิบัติการทำบัญชีต้นทุนประกอบอาชีพ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ขอคว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ร่วมม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เครื่องหมายในช่องว่างให้ครบถ้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พัฒนาให้มีประสิทธิภาพมากยิ่งขึ้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กษตรก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ุ่มเป้าหมาย ที่ได้รับการติด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ถ่ายทอ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ในช่องว่าง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        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วามคิดเห็นเกี่ยวกับการบรรลุวัตถุประสงค์ของการจัดอบร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ได้รับการเชิญชวนเข้าร่วมโครงการโดยวิธีใดบ้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ด้รับการเชิญชวนจากเจ้าหน้าที่สำนักงานตรวจบัญชีสหกรณ์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นเกษตรก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ทยุ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อกระจายข่าว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่นพับ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ื่นๆ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่อนที่ท่านจะมาเรียนรู้เรื่องการจัดทำบัญชี ท่านเคยจดบันทึกบัญชีมาก่อนหรือไม่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ค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ข้อ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 </w:t>
      </w:r>
      <w:r>
        <w:rPr>
          <w:rFonts w:cs="TH SarabunIT๙" w:ascii="TH SarabunIT๙" w:hAnsi="TH SarabunIT๙"/>
          <w:sz w:val="32"/>
          <w:szCs w:val="32"/>
          <w:lang w:bidi="th-TH"/>
        </w:rPr>
        <w:t>4)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ค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ามไปตอบข้อ </w:t>
      </w:r>
      <w:r>
        <w:rPr>
          <w:rFonts w:cs="TH SarabunIT๙" w:ascii="TH SarabunIT๙" w:hAnsi="TH SarabunIT๙"/>
          <w:sz w:val="32"/>
          <w:szCs w:val="32"/>
          <w:lang w:bidi="th-TH"/>
        </w:rPr>
        <w:t>5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บัญชีอะไรมาบ้า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 ใน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ต้นทุน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 ในครัวเรือน และบัญชีต้นทุน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ใช้สมุดบัญชีของกรมตรวจบัญชีสหกรณ์ จดบันทึกบัญชีใช่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สามารถถ่ายทอดการเรียนรู้ให้กับท่านได้ในระดับใด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ีมา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อใช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การฟังการบรรยายความรู้เรื่องบัญชีต้นทุนอาชีพ ท่านคิดว่ามีประโยชน์ต่อชีวิตประจำวันและการประกอบ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ชีพหรือไม่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ความรู้เรื่องบัญชีต้นทุนอาชีพในครั้งนี้ ท่านสามารถ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ใจได้ดีมา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ใจได้ดี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อเข้าใจ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เข้าใ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ความรู้เรื่องบัญชีต้นทุนอาชีพ ท่านสามารถจำแนกรายการอะไรได้บ้า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ด้เฉพาะรายได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ด้เฉพาะต้นทุนและค่าใช้จ่าย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ด้ทั้งรายได้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ทุนและค่าใช้จ่าย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>.....................................................................</w:t>
      </w:r>
    </w:p>
    <w:sectPr>
      <w:type w:val="nextPage"/>
      <w:pgSz w:w="11906" w:h="16838"/>
      <w:pgMar w:left="1134" w:right="73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25:00Z</dcterms:created>
  <dc:creator>CAD</dc:creator>
  <dc:description/>
  <cp:keywords/>
  <dc:language>en-US</dc:language>
  <cp:lastModifiedBy>CAD631</cp:lastModifiedBy>
  <cp:lastPrinted>2017-02-09T14:43:00Z</cp:lastPrinted>
  <dcterms:modified xsi:type="dcterms:W3CDTF">2017-02-09T07:43:00Z</dcterms:modified>
  <cp:revision>58</cp:revision>
  <dc:subject/>
  <dc:title>แบบกระตุ้นการถ่ายทอดการเรียนรู้</dc:title>
</cp:coreProperties>
</file>