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169545</wp:posOffset>
                </wp:positionV>
                <wp:extent cx="9391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.05pt;mso-wrap-distance-right:9.05pt;mso-wrap-distance-top:0pt;mso-wrap-distance-bottom:0pt;margin-top:-13.3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หลักสูตรความรู้และความเข้าใจ และฝึกปฏิบัติการ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ิทยุ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่นพ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่ายในครัวเรือน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ว่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นำความรู้จากการอบรมไปใช้ประโยชน์ได้หรือไม่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ทำอาชีพเสริมเพิ่ม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ลดค่าใช้จ่ายที่ไม่จำเป็นได้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มีเงินออมเพิ่มมากขึ้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highlight w:val="yellow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ามารถทำให้หนี้สินลดลงได้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สามารถนำไปใช้ประโยชน์ได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CAD631</cp:lastModifiedBy>
  <cp:lastPrinted>2020-01-16T14:47:00Z</cp:lastPrinted>
  <dcterms:modified xsi:type="dcterms:W3CDTF">2020-01-28T06:15:00Z</dcterms:modified>
  <cp:revision>39</cp:revision>
  <dc:subject/>
  <dc:title>แบบกระตุ้นการถ่ายทอดการเรียนรู้</dc:title>
</cp:coreProperties>
</file>