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ิดตา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ทำบ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5795</wp:posOffset>
                </wp:positionH>
                <wp:positionV relativeFrom="paragraph">
                  <wp:posOffset>-20193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5.9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ด้านบัญชีแก่สมาชิกสหกรณ์และประชาชนก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บัญชีได้ใช้บัญชีเป็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920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25pt" to="332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บบสอบถามนี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ในโครงการ</w:t>
      </w:r>
      <w:r>
        <w:rPr>
          <w:rFonts w:ascii="TH SarabunIT๙" w:hAnsi="TH SarabunIT๙" w:cs="TH SarabunIT๙"/>
          <w:sz w:val="28"/>
          <w:sz w:val="28"/>
          <w:szCs w:val="28"/>
        </w:rPr>
        <w:t>พัฒนา</w:t>
      </w:r>
      <w:r>
        <w:rPr>
          <w:rFonts w:ascii="TH SarabunIT๙" w:hAnsi="TH SarabunIT๙" w:cs="TH SarabunIT๙"/>
          <w:sz w:val="28"/>
          <w:sz w:val="28"/>
          <w:szCs w:val="28"/>
        </w:rPr>
        <w:t>ศักยภาพด้านบัญชีแก่สมาชิกสหกรณ์และประชาชนกลุ่มเป้าหมาย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ทำบัญชีได้ใช้บัญชีเป็น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รับการอบร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วา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ความเข้าใจ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ละฝึกปฏิบัติ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กอ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แล้ว โดยมีวัตถุประสงค์ทบทวนการปฏิบัติงานของโครงการฯ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 xml:space="preserve">ชื่อผู้ติดตาม 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เลือกข้อใดข้อหนึ่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ครูบัญชีอาสา นาย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เจ้าหน้าที่โครงการ นาย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2. 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ชื่อ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กลุ่มเป้าหมายที่ได้รับการติดตามการจัดทำ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>2.1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 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ย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...................../...................../................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3716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กำหนด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28"/>
        <w:ind w:right="-284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ที่ติดตาม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รับเปลี่ยนอาชีพได้หรือไ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85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2:00Z</dcterms:created>
  <dc:creator>CAD</dc:creator>
  <dc:description/>
  <cp:keywords/>
  <dc:language>en-US</dc:language>
  <cp:lastModifiedBy>CAD631</cp:lastModifiedBy>
  <cp:lastPrinted>2020-01-03T14:39:00Z</cp:lastPrinted>
  <dcterms:modified xsi:type="dcterms:W3CDTF">2020-01-03T07:40:00Z</dcterms:modified>
  <cp:revision>164</cp:revision>
  <dc:subject/>
  <dc:title>แบบกระตุ้นการถ่ายทอดการเรียนรู้</dc:title>
</cp:coreProperties>
</file>