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-10731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8.4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ได้ใช้บัญชี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รอกข้อมู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ใช้เป็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วทา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และกลุ่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้าหมาย ใน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>พัฒนา</w:t>
      </w:r>
      <w:r>
        <w:rPr>
          <w:rFonts w:ascii="TH SarabunIT๙" w:hAnsi="TH SarabunIT๙" w:cs="TH SarabunIT๙"/>
          <w:sz w:val="28"/>
          <w:sz w:val="28"/>
          <w:szCs w:val="28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ทำบัญชีได้ใช้บัญชีเป็น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pacing w:val="2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แต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ะครั้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ห่างกันตามความเหมาะสมของแต่ละ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ำกับแนะนำโด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>2.2</w:t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เดิม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ู่ที่ติดต่อได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กำกับแนะนำ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เปลี่ยนอาชีพได้หรือ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cp:lastPrinted>2019-10-18T10:29:00Z</cp:lastPrinted>
  <dcterms:modified xsi:type="dcterms:W3CDTF">2019-12-06T07:53:00Z</dcterms:modified>
  <cp:revision>104</cp:revision>
  <dc:subject/>
  <dc:title>แบบกระตุ้นการถ่ายทอดการเรียนรู้</dc:title>
</cp:coreProperties>
</file>