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US"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810</wp:posOffset>
                </wp:positionV>
                <wp:extent cx="8896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ลูกหล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5.2pt;mso-wrap-distance-left:9.05pt;mso-wrap-distance-right:9.05pt;mso-wrap-distance-top:0pt;mso-wrap-distance-bottom:0pt;margin-top:0.3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ลูกหล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โครงการนำลูกหลานเกษตรกรกลับบ้าน สานต่ออาชีพ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ลักสูตรส่งเสริมการจัดทำบัญชีต้นทุ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5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ใ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นำลูกหลานเกษตรกรกลับบ้าน สานต่ออาชีพเกษต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28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กิจกรรมที่ติดตาม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 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5"/>
                <w:sz w:val="25"/>
                <w:szCs w:val="25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5"/>
                <w:szCs w:val="25"/>
                <w:lang w:val="en-US" w:bidi="th-TH"/>
              </w:rPr>
              <w:t xml:space="preserve">3.5 </w:t>
            </w:r>
            <w:r>
              <w:rPr>
                <w:rFonts w:eastAsia="Wingdings 2" w:cs="Wingdings 2" w:ascii="Wingdings 2" w:hAnsi="Wingdings 2"/>
                <w:color w:val="000000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5"/>
                <w:sz w:val="25"/>
                <w:szCs w:val="25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bidi="th-TH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5"/>
                <w:sz w:val="25"/>
                <w:szCs w:val="25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5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6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/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8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ใช้จากข้อมูล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lang w:bidi="th-TH"/>
              </w:rPr>
              <w:t>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10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ท่านสามารถ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คำนวณหาต้นทุน กำไร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ขาดทุ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ผลผลิต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 xml:space="preserve">รายได้ ต่อหน่วยพื้นที่ หน่วยปริมาณ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ากการจัดทำบัญชีฟาร์ม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ท่านสามารถ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ใช้ข้อมูลทางบัญชี จัดทำแผนการประกอบอาชีพ แผนธุรกิจเบื้องต้น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5"/>
                <w:szCs w:val="25"/>
                <w:lang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3.1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lang w:val="en-US" w:bidi="th-TH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5"/>
                <w:szCs w:val="25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5"/>
                <w:szCs w:val="25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20-10-27T15:29:00Z</cp:lastPrinted>
  <dcterms:modified xsi:type="dcterms:W3CDTF">2020-11-02T06:14:00Z</dcterms:modified>
  <cp:revision>71</cp:revision>
  <dc:subject/>
  <dc:title>แบบกระตุ้นการถ่ายทอดการเรียนรู้</dc:title>
</cp:coreProperties>
</file>