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ลูกหล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ลูกหลาน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นำลูกหลานเกษตรกรกลับบ้าน สานต่ออาชีพ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นำลูกหลานเกษตรกรกลับบ้าน สานต่ออาชีพเกษตร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อยู่เดิม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ที่อยู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3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คำนวณหาต้นทุน กำไร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ขาดทุ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ผลผลิต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รายได้ ต่อหน่วยพื้นที่ หน่วยปริมา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ากการจัดทำบัญชีฟาร์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ใช้ข้อมูลทางบัญชี จัดทำแผนการประกอบอาชีพ แผนธุรกิจเบื้องต้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center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20-10-06T11:51:00Z</cp:lastPrinted>
  <dcterms:modified xsi:type="dcterms:W3CDTF">2020-10-21T08:22:00Z</dcterms:modified>
  <cp:revision>152</cp:revision>
  <dc:subject/>
  <dc:title>แบบกระตุ้นการถ่ายทอดการเรียนรู้</dc:title>
</cp:coreProperties>
</file>