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  <w:tab w:val="left" w:pos="1620" w:leader="none"/>
        </w:tabs>
        <w:spacing w:before="240" w:after="0"/>
        <w:ind w:left="4253" w:hanging="4253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0805</wp:posOffset>
            </wp:positionV>
            <wp:extent cx="1143000" cy="1148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spacing w:before="240" w:after="0"/>
        <w:ind w:left="4253" w:hanging="4253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สำนักงานตรวจบัญชีสหกรณ์นครศรีธรรมราช</w:t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รับสมัครคัดเลือกบุคคลเพื่อจ้างเหมาเจ้าหน้าที่ปฏิบัติงานโครงการ</w:t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spacing w:before="240" w:after="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>----------------------------</w:t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สำนักงานตรวจบัญชีสหกรณ์นครศรีธรรมราช      จะดำเนินการคัดเลือกบุคคลเพื่อจ้างเหมาเจ้าหน้าที่ปฏิบัติงานโครงการ ในสำนักงานตรวจบัญชีสหกรณ์นครศรีธรรมราช   ฉะนั้น  อาศัยความตามข้อ </w:t>
      </w:r>
      <w:r>
        <w:rPr>
          <w:rFonts w:cs="TH SarabunPSK" w:ascii="TH SarabunPSK" w:hAnsi="TH SarabunPSK"/>
        </w:rPr>
        <w:t>4 (</w:t>
      </w:r>
      <w:r>
        <w:rPr>
          <w:rFonts w:ascii="TH SarabunPSK" w:hAnsi="TH SarabunPSK" w:cs="TH SarabunPSK"/>
        </w:rPr>
        <w:t>สำหรับการคัดเลือก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 xml:space="preserve">ของหนังสือกระทรวงการคลัง   ที่   กค  </w:t>
      </w:r>
      <w:r>
        <w:rPr>
          <w:rFonts w:cs="TH SarabunPSK" w:ascii="TH SarabunPSK" w:hAnsi="TH SarabunPSK"/>
        </w:rPr>
        <w:t>0527.6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104  </w:t>
      </w:r>
      <w:r>
        <w:rPr>
          <w:rFonts w:ascii="TH SarabunPSK" w:hAnsi="TH SarabunPSK" w:cs="TH SarabunPSK"/>
        </w:rPr>
        <w:t xml:space="preserve">ลงวันที่   </w:t>
      </w:r>
      <w:r>
        <w:rPr>
          <w:rFonts w:cs="TH SarabunPSK" w:ascii="TH SarabunPSK" w:hAnsi="TH SarabunPSK"/>
        </w:rPr>
        <w:t xml:space="preserve">21   </w:t>
      </w:r>
      <w:r>
        <w:rPr>
          <w:rFonts w:ascii="TH SarabunPSK" w:hAnsi="TH SarabunPSK" w:cs="TH SarabunPSK"/>
        </w:rPr>
        <w:t xml:space="preserve">สิงหาคม   </w:t>
      </w:r>
      <w:r>
        <w:rPr>
          <w:rFonts w:cs="TH SarabunPSK" w:ascii="TH SarabunPSK" w:hAnsi="TH SarabunPSK"/>
        </w:rPr>
        <w:t xml:space="preserve">2539    </w:t>
      </w:r>
      <w:r>
        <w:rPr>
          <w:rFonts w:ascii="TH SarabunPSK" w:hAnsi="TH SarabunPSK" w:cs="TH SarabunPSK"/>
        </w:rPr>
        <w:t>โดยอนุโลม   สำนักงานตรวจบัญชีสหกรณ์นครศรีธรรมราช จึงประกาศรับสมัครคัดเลือกบุคคลเพื่อจ้างเหมาเจ้าหน้าที่ปฏิบัติงานโครงการ  ในสำนักงานตรวจบัญชีสหกรณ์นครศรีธรรมราช   ดังต่อไปนี้</w:t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  <w:u w:val="single"/>
        </w:rPr>
        <w:t>ตำแหน่งที่จะจ้าง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เจ้าหน้าที่ปฏิบัติงานโครงการ </w:t>
      </w:r>
    </w:p>
    <w:p>
      <w:pPr>
        <w:pStyle w:val="TextBody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  <w:u w:val="single"/>
        </w:rPr>
        <w:t>คุณสมบัติทั่วไปและคุณสมบัติเฉพาะสำหรับตำแหน่งของผู้มีสิทธิสมัคร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414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 xml:space="preserve">ผู้สมัครคัดเลือกต้องมีคุณสมบัติทั่วไปตามมาตร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แห่งพระราชบัญญัติระเบียบ ข้าราชการพลเร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 </w:t>
      </w:r>
      <w:r>
        <w:rPr>
          <w:rFonts w:ascii="TH SarabunPSK" w:hAnsi="TH SarabunPSK" w:cs="TH SarabunPSK"/>
        </w:rPr>
        <w:t xml:space="preserve">โดยอนุโลม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41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 xml:space="preserve">เป็นผู้มีคุณสมบัติเฉพาะสำหรับตำแหน่ง คือ เป็นผู้ได้รับวุฒิปริญญาตรีทางการบัญชีหรือทางพาณิชยศาสตร์  ซึ่งได้มีการศึกษาวิชาบัญชีไม่น้อย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หน่วยกิต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u w:val="single"/>
        </w:rPr>
        <w:t>อัตราค่าจ้าง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วดละ   </w:t>
      </w:r>
      <w:r>
        <w:rPr>
          <w:rFonts w:cs="TH SarabunPSK" w:ascii="TH SarabunPSK" w:hAnsi="TH SarabunPSK"/>
        </w:rPr>
        <w:t xml:space="preserve">7,350.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  <w:u w:val="single"/>
        </w:rPr>
        <w:t>การรับสมัครคัดเลือก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ให้ผู้ประสงค์จะสมัครคัดเลือก ขอและยื่นใบสมัครได้ที่ สำนักงานตรวจบัญชีสหกรณ์นครศรีธรรมราช  ตั้งแต่วันที่ 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ในวันและเวลาราชการ  ระหว่างเวลา  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-  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  <w:u w:val="single"/>
        </w:rPr>
        <w:t>เอกสารและหลักฐานที่จะต้องยื่นในการสมัครคัดเลือก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 xml:space="preserve">สำเนาทะเบียนบ้านและสำเนาบัตรประจำตัวประชาชน  จำนวน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</w:t>
        <w:tab/>
      </w:r>
      <w:r>
        <w:rPr>
          <w:rFonts w:ascii="TH SarabunPSK" w:hAnsi="TH SarabunPSK" w:cs="TH SarabunPSK"/>
        </w:rPr>
        <w:t xml:space="preserve">หลักฐานแสดงว่าพ้นเกณฑ์ทหารแล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บ สด</w:t>
      </w:r>
      <w:r>
        <w:rPr>
          <w:rFonts w:cs="TH SarabunPSK" w:ascii="TH SarabunPSK" w:hAnsi="TH SarabunPSK"/>
        </w:rPr>
        <w:t xml:space="preserve">.8  </w:t>
      </w:r>
      <w:r>
        <w:rPr>
          <w:rFonts w:ascii="TH SarabunPSK" w:hAnsi="TH SarabunPSK" w:cs="TH SarabunPSK"/>
        </w:rPr>
        <w:t>หรือ สด</w:t>
      </w:r>
      <w:r>
        <w:rPr>
          <w:rFonts w:cs="TH SarabunPSK" w:ascii="TH SarabunPSK" w:hAnsi="TH SarabunPSK"/>
        </w:rPr>
        <w:t xml:space="preserve">.43) </w:t>
      </w:r>
      <w:r>
        <w:rPr>
          <w:rFonts w:ascii="TH SarabunPSK" w:hAnsi="TH SarabunPSK" w:cs="TH SarabunPSK"/>
        </w:rPr>
        <w:t xml:space="preserve">จำนวน      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ฉบ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ผู้สมัครเป็นชาย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3</w:t>
        <w:tab/>
      </w:r>
      <w:r>
        <w:rPr>
          <w:rFonts w:ascii="TH SarabunPSK" w:hAnsi="TH SarabunPSK" w:cs="TH SarabunPSK"/>
        </w:rPr>
        <w:t>ใบรับรองแพทย์  แสดงว่าไม่เป็นโรคที่ต้องห้ามตามกฎ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)  </w:t>
      </w:r>
      <w:r>
        <w:rPr>
          <w:rFonts w:ascii="TH SarabunPSK" w:hAnsi="TH SarabunPSK" w:cs="TH SarabunPSK"/>
        </w:rPr>
        <w:t xml:space="preserve">ซึ่งออกให้ไม่เกิ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4</w:t>
        <w:tab/>
      </w:r>
      <w:r>
        <w:rPr>
          <w:rFonts w:ascii="TH SarabunPSK" w:hAnsi="TH SarabunPSK" w:cs="TH SarabunPSK"/>
        </w:rPr>
        <w:t xml:space="preserve">สำเนาปริญญาบัตร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>5.5</w:t>
        <w:tab/>
      </w:r>
      <w:r>
        <w:rPr>
          <w:rFonts w:ascii="TH SarabunPSK" w:hAnsi="TH SarabunPSK" w:cs="TH SarabunPSK"/>
        </w:rPr>
        <w:t xml:space="preserve">สำเนาใบรายงานแสดงผลการศึกษา  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6</w:t>
        <w:tab/>
      </w:r>
      <w:r>
        <w:rPr>
          <w:rFonts w:ascii="TH SarabunPSK" w:hAnsi="TH SarabunPSK" w:cs="TH SarabunPSK"/>
        </w:rPr>
        <w:t xml:space="preserve">สำเนาหลักฐานอื่น  ๆ  เช่น  ใบเปลี่ยนชื่อตัว  ชื่อสกุล  ฯลฯ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7</w:t>
        <w:tab/>
      </w:r>
      <w:r>
        <w:rPr>
          <w:rFonts w:ascii="TH SarabunPSK" w:hAnsi="TH SarabunPSK" w:cs="TH SarabunPSK"/>
        </w:rPr>
        <w:t xml:space="preserve">รูปถ่าย หน้าตรงไม่สวมหมวกและไม่ใส่แว่นตาดำ  ขนาด </w:t>
      </w:r>
      <w:r>
        <w:rPr>
          <w:rFonts w:cs="TH SarabunPSK" w:ascii="TH SarabunPSK" w:hAnsi="TH SarabunPSK"/>
        </w:rPr>
        <w:t xml:space="preserve">1.5x2  </w:t>
      </w:r>
      <w:r>
        <w:rPr>
          <w:rFonts w:ascii="TH SarabunPSK" w:hAnsi="TH SarabunPSK" w:cs="TH SarabunPSK"/>
        </w:rPr>
        <w:t xml:space="preserve">นิ้ว  ถ่ายครั้งเดียวกัน  ไม่เกิ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เดือน 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ูป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 ในสำเนาหลักฐานทุกฉบับ  ให้ผู้สมัครเขียนคำรับรองว่าสำเนาถูกต้องและลงชื่อกำกับไว้ด้วย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หลักสูตรและวิธีการคัดเลือก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140" w:leader="none"/>
          <w:tab w:val="left" w:pos="50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ความเหมาะสมกับ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- .  </w:t>
      </w:r>
      <w:r>
        <w:rPr>
          <w:rFonts w:ascii="TH SarabunPSK" w:hAnsi="TH SarabunPSK" w:cs="TH SarabunPSK"/>
        </w:rPr>
        <w:t xml:space="preserve">ภาคความเหมาะสมกับ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มภาษณ์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การประกาศวัน   เวลา   สถานที่คัดเลือก  และระเบียบเกี่ยวกับการคัดเลือก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099" w:leader="none"/>
          <w:tab w:val="left" w:pos="41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5</w:t>
        <w:tab/>
      </w:r>
      <w:r>
        <w:rPr>
          <w:rFonts w:ascii="TH SarabunPSK" w:hAnsi="TH SarabunPSK" w:cs="TH SarabunPSK"/>
        </w:rPr>
        <w:t xml:space="preserve">สอบภาคความเหมาะสมกับ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มภาษณ์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41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สถานที่สอบ</w:t>
      </w:r>
      <w:r>
        <w:rPr>
          <w:rFonts w:ascii="TH SarabunPSK" w:hAnsi="TH SarabunPSK" w:cs="TH SarabunPSK"/>
        </w:rPr>
        <w:t xml:space="preserve">  สำนักงานตรวจบัญชีสหกรณ์นครศรีธรรมราช  </w:t>
      </w:r>
    </w:p>
    <w:p>
      <w:pPr>
        <w:pStyle w:val="TextBody"/>
        <w:tabs>
          <w:tab w:val="clear" w:pos="720"/>
          <w:tab w:val="left" w:pos="1080" w:leader="none"/>
          <w:tab w:val="left" w:pos="1276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เกณฑ์การตัดสิน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ที่จะถือว่าเป็นผู้คัดเลือกได้  จะต้องเป็นผู้ได้คะแนนแต่ละภาคไม่ต่ำกว่า  ร้อยละหกสิบ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>การขึ้นบัญชีผู้คัดเลือกได้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ขึ้นบัญชีผู้คัดเลือกได้  จะเรียงตามลำดับที่จากผู้ที่คัดเลือกได้คะแนนรวมสูงสุด ลงมาตามลำดับ  ในกรณีที่ผู้คัดเลือกได้คะแนนรวมเท่ากัน  จะให้ผู้คัดเลือกที่ได้คะแนนภาคความเหมาะสมกับตำแหน่งมากกว่า เป็นผู้อยู่ใน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 เป็นผู้อยู่ในลำดับที่สูงกว่า  ถ้าได้คะแนนภาคความรู้ความสามารถที่ใช้เฉพาะตำแหน่งเท่ากัน ก็จะให้ผู้ได้รับหมายเลขประจำตัวก่อนเป็นผู้อยู่ในลำดับที่สูงกว่า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ขึ้นบัญชีผู้คัดเลือกได้ ให้ใช้ได้ไม่เกิ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 นับแต่วันขึ้นบัญชี  แต่ถ้ามีการคัดเลือกสำหรับตำแหน่งเดียวกันนี้อีก และได้ขึ้นบัญชีคัดเลือกได้ใหม่แล้ว บัญชีคัดเลือกในครั้งนี้เป็นอันยกเลิก 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>1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การจ้างเหมาเจ้าหน้าที่ปฏิบัติงานโครงการ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ี่คัดเลือกได้จะได้รับการจ้างเหมาเป็นเจ้าหน้าที่ปฏิบัติงานโครงการ  ตามลำดับที่ในบัญชีผู้คัดเลือกได้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นึ่ง เมื่อผู้ผ่านการคัดเลือกได้ และสำนักงานฯได้เรียกตัวมาทำสัญญาจ้าง ผู้ผ่านการคัดเลือกจะต้องมาทำสัญญาจ้างเหมาขับรถยนต์ราชการต่อเจ้าหน้าที่  โดยมีข้าราชการ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ึ้นไป และเงินสดในอัตรา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องจำนวนเงินที่ทำสัญญาจ้าง  เพื่อเป็นหลักประกันการปฏิบัติงานตามสัญญา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ind w:firstLine="1418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วันที่ 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firstLine="1418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1095375" cy="351155"/>
            <wp:effectExtent l="0" t="0" r="0" b="0"/>
            <wp:wrapTight wrapText="bothSides">
              <wp:wrapPolygon edited="0">
                <wp:start x="-203" y="0"/>
                <wp:lineTo x="-203" y="20945"/>
                <wp:lineTo x="21600" y="20945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3600" w:leader="none"/>
          <w:tab w:val="center" w:pos="5400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3600" w:leader="none"/>
          <w:tab w:val="center" w:pos="5220" w:leader="none"/>
        </w:tabs>
        <w:ind w:firstLine="1418"/>
        <w:jc w:val="left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งนงลักษณ์  ดำรงศิริ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340" w:leader="none"/>
          <w:tab w:val="center" w:pos="5220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สำนักงานตรวจบัญชีสหกรณ์นครศรีธรรมราช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340" w:leader="none"/>
          <w:tab w:val="center" w:pos="5220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340" w:leader="none"/>
          <w:tab w:val="center" w:pos="5220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340" w:leader="none"/>
          <w:tab w:val="center" w:pos="5220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340" w:leader="none"/>
          <w:tab w:val="center" w:pos="5220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3600" w:leader="none"/>
          <w:tab w:val="center" w:pos="5387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3600" w:leader="none"/>
          <w:tab w:val="center" w:pos="5387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3600" w:leader="none"/>
          <w:tab w:val="center" w:pos="5387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spacing w:before="240" w:after="0"/>
        <w:ind w:firstLine="141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280"/>
        </w:tabs>
        <w:ind w:left="228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eastAsia="Cordi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u w:val="none"/>
      <w:lang w:bidi="th-TH"/>
    </w:rPr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u w:val="none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clear" w:pos="720"/>
        <w:tab w:val="left" w:pos="1080" w:leader="none"/>
        <w:tab w:val="left" w:pos="1440" w:leader="none"/>
      </w:tabs>
      <w:jc w:val="left"/>
    </w:pPr>
    <w:rPr>
      <w:rFonts w:ascii="Times New Roman" w:hAnsi="Times New Roman" w:eastAsia="Cordia New" w:cs="Cordi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8:00Z</dcterms:created>
  <dc:creator>student</dc:creator>
  <dc:description/>
  <cp:keywords/>
  <dc:language>en-US</dc:language>
  <cp:lastModifiedBy>TEAR</cp:lastModifiedBy>
  <cp:lastPrinted>2012-04-06T15:23:00Z</cp:lastPrinted>
  <dcterms:modified xsi:type="dcterms:W3CDTF">2012-04-21T16:38:00Z</dcterms:modified>
  <cp:revision>10</cp:revision>
  <dc:subject/>
  <dc:title>บันทึกข้อความ</dc:title>
</cp:coreProperties>
</file>