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284" w:right="-285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  <w:r>
        <w:rPr>
          <w:rFonts w:ascii="TH SarabunIT๙" w:hAnsi="TH SarabunIT๙" w:cs="TH SarabunIT๙"/>
          <w:sz w:val="36"/>
          <w:sz w:val="36"/>
          <w:szCs w:val="36"/>
        </w:rPr>
        <w:t>เชิงปฏิบัติ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รื่อง การซักซ้อมแนวทางการปฏิบัติ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ใต้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Heading1"/>
        <w:tabs>
          <w:tab w:val="clear" w:pos="720"/>
          <w:tab w:val="left" w:pos="-4962" w:leader="none"/>
        </w:tabs>
        <w:spacing w:lineRule="auto" w:line="228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ีจุดมุ่งหมายขจัดความยากจนและพัฒนาชนบท ยกระดับคุณภาพชีวิตของประชาชนให้อยู่ดีมีสุขอย่างยั่งยืนบนพื้นฐานของความสมดุลพอดี และความพอประมาณอย่าง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หลักปรัชญาของเศรษฐกิจพอเพียงตามแนวพระราชดำริ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ะบาทสมเด็จพระบรมชนกาธิเบศร มหาภูมิ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ุลยเดช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ความเจริญทางเศรษฐกิจ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กำหนดนโยบายการส่งเสริมการจัดทำบัญชีรายบุคคล มุ่งเน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องค์ความรู้ให้แก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ห็นถึงประโยชน์ของการจดบัญชี ทั้งบัญชีรับ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่ายในครัวเรือน และต่อยอดไปจนถึงบัญชีต้นทุน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จากบัญชีมาปรับใช้ในการวางแผนการใช้จ่ายเงินในครัวเรือนและ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อย่างเหมาะสม มีเหตุมีผล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การสร้างวินัยทางการเงินและพัฒนาคุณภาพชีวิต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ัชญ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โดยใช้บัญชีเป็นเครื่องมือบ่งช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องนโยบาย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สร้างแกนนำเกษตรกรให้เป็นคร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ทุกจังหวัดทั่วประเทศ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เป็นตัวแทนกรมตรวจบัญชีสหกรณ์ ช่วยในการขับเคลื่อนการทำงานส่งเสริ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วิทยากร และวิทยากรผู้ช่วย ในการอบรมสอนแนะ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ะเข้าใ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ดบันทึกบัญชี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่ายในครัวเรือน และบัญชีต้นทุนประกอบอาชีพ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ข้อมูลจากบัญชีมาใช้ประโยชน์ ตลอดจนทำหน้าที่กำกับแนะนำกระตุ้น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ำบัญชีและติดตามผลการจัดเก็บข้อมูลการทำบัญชี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พื่อ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ส่งเสริมการจัดทำบัญชีบังเกิ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สัมฤทธิ์ โดยการสร้างและพัฒนาครูบัญชีให้มีศักยภาพในการปฏิบัติงาน และสร้างเครือข่ายครูบัญชีทั้งระดับจังหวัด ระดับภาค และระดับประเทศ ให้การปฏิบัติงานของครูบัญชีมีความเข้มแข็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มี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ับเคลื่อนงานร่วมกับกรมตรวจบัญชีสหกรณ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รวมถึ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ร้างเครือข่าย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ดับชุมช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มแข็งได้ด้วย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“ชุมชนคนทำบัญชี”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่อยอดขยายผลจากระดับชุมชน หมู่บ้าน ระดับภา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ะดับประเทศต่อไป ดังนั้น กรมตรวจบัญชีสหกรณ์ จึงจั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เรื่อง การซักซ้อ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เกษตรด้านบัญชี ภายใต้โครงการเสริมสร้างการจัดทำบัญชี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ถ่ายทอดนโยบายและแนวทางการดำเนินงานโครงการส่งเสริมการจัดทำบัญชีรายบุคค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ูบัญชีได้รับทรา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บทวนความรู้ ความเข้าใจให้ครูบัญชีในประเด็นสำคัญของหลั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 บัญชีต้นทุนประกอบอาชีพ และการนำข้อมูลทางบัญชีมาใช้ประโยชน์ใ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ในครัวเรือนและในการประกอบอาชี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 ทักษะ ในการสร้างและการใช้สื่อการสอน ให้กับครู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ให้ครูบัญชีเรื่องเทคนิคการถ่ายทอดความรู้ การสร้างแรงจูงใจแก่กลุ่มเป้าหมายให้สนใจและเห็นความสำคัญของการบันทึกบัญชี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บัญชีที่เข้ารับ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นโยบายและแนวทางการดำเนินงาน เพื่อปฏิบัติงานได้ตามแนวทางที่กรมตรวจบัญชีสหกรณ์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3.2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ทบทวนความรู้ ความเข้าใจประเด็นสำคัญของหลักการจดบันทึกบัญชี และการใช้ข้อมู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 มีความพร้อมที่จะนำความรู้ไปถ่ายทอดต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และชุมชนคนทำบัญชี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พิ่มทักษะ ความรู้ในการจัดทำสื่อการสอนและใช้สื่อการสอนให้เกิดความน่าสนใจ เข้าใจได้ง่ายและเหมาะสมกับระดับ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spacing w:lineRule="auto" w:line="228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3.4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แลกเปลี่ยนประสบการณ์เทคนิคการสอน ที่สามารถโน้มน้าวจูงใจกลุ่มเป้าหมายให้สนใ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และเห็นความสำคัญของการบันทึกบัญชีได้ สร้างความคุ้นเคย แลกเปลี่ยนเรียนรู้ซึ่งกันและกั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ในการปฏิบัติงานที่เข้มแข็งและกว้างขวางยิ่ง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ิชา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ำหรับครู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รายละเอียดหัวข้อวิชา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1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ทคนิคการเป็นวิทยากรมืออาชี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ถ่ายทอดความรู้เป็นสิ่งที่สร้างคุณค่าให้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</w:rPr>
        <w:t>ผู้ที่เข้ามาเรียนรู้ให้ได้รับความรู้ใหม่ มีทักษะและมีทัศนคติเชิงบวกเพิ่มมากขึ้น การเรียนรู้ที่ดีต้องเกิดการปฏิบัติ ยินดีนำไปใช้นำไปฝึกฝนที่สำคัญผู้ที่ถ่ายทอดความรู้แบ่งปันประสบการณ์ ต้องมีเทคนิค เข้าใจผู้อบรม มีเครื่องมือการถ่ายทอดความรู้ที่พร้อมต่อยอดในการสร้างศักยภาพของการเป็นวิทยากรมืออาชีพได้อย่างต่อเนื่อง ช่วยสร้างอาวุธสำหรับอาชีพวิทยากรได้เป็นอย่าง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2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บรรยายเรื่อง นโยบายกรมตรวจบัญชีสหกรณ์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โยบายกระทรวงเกษตรและสหกรณ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และเป้าหมายการขับเคลื่อนงานส่งเสริมการจัดทำบัญชีรายบุคคล 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ร้างเครือข่ายทางบัญชี และสร้างชุมชนคนทำบัญชีในพื้นที่อย่างน้อยจังหวัด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3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บทวนหลักสำคัญในการจดบันทึกบัญชีจุดที่ควรเน้นย้ำ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655" w:leader="none"/>
          <w:tab w:val="left" w:pos="8364" w:leader="none"/>
          <w:tab w:val="left" w:pos="8789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การสอนแนะนำการลงบัญชี เป็นแนวทางเดียวกั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กับปรัชญาของเศรษฐกิจพอเพียงตามแนวพระราชดำริ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ุดบัญชีต้นทุน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ใช้ข้อมูลทางบัญชีในการตัดสินใจวางแผนประกอบอาชีพ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พื่อเพิ่มรายได้และลดต้นทุนการผลิต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คิดมูลค่าของปัจจัยการผลิตได้รับการสนับสนุนหรือผลิตใช้เองเป็นต้นทุน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ช้ข้อมูลทางบัญชีในการพยากรณ์โรคระบาดพืชและสัตว์</w:t>
      </w:r>
      <w:r>
        <w:rPr>
          <w:rFonts w:cs="TH SarabunIT๙" w:ascii="TH SarabunIT๙" w:hAnsi="TH SarabunIT๙"/>
        </w:rPr>
        <w:t>,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ใช้ยาและปุ๋ย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ลาดและราคา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ิเคราะห์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ใช้จ่ายในการ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คำนวณกำไรขาดทุนจากการ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โครงสร้างต้นทุนอาชีพของครูบัญชีเพื่อเป็นต้นแ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4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ฝึกปฏิบัติการสอนบัญชี การใช้สื่อการสอ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655" w:leader="none"/>
          <w:tab w:val="left" w:pos="8364" w:leader="none"/>
          <w:tab w:val="left" w:pos="8789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ละการใช้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SmartM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364" w:leader="none"/>
          <w:tab w:val="left" w:pos="8789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5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อภิปรายแลกเปลี่ยนประสบการณ์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 อุปสรรค และแนวทางการแก้ไขในการปฏิบัติงานถ่ายทอดความรู้การจัดทำบัญชีสู่</w:t>
      </w:r>
      <w:r>
        <w:rPr>
          <w:rFonts w:ascii="TH SarabunIT๙" w:hAnsi="TH SarabunIT๙" w:cs="TH SarabunIT๙"/>
        </w:rPr>
        <w:t>ประชาชนกลุ่ม</w:t>
      </w:r>
      <w:r>
        <w:rPr>
          <w:rFonts w:ascii="TH SarabunIT๙" w:hAnsi="TH SarabunIT๙" w:cs="TH SarabunIT๙"/>
        </w:rPr>
        <w:t>เป้าหมาย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กเปลี่ยนประสบการณ์ เทคนิคการถ่ายทอดความรู้การทำบัญชีให้น่าสนใจ และการขับเคลื่อนชมรมครู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364" w:leader="none"/>
          <w:tab w:val="left" w:pos="8789" w:leader="none"/>
        </w:tabs>
        <w:suppressAutoHyphens w:val="false"/>
        <w:spacing w:lineRule="auto" w:line="228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เป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ปิ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โครงการอบ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5670" w:leader="none"/>
          <w:tab w:val="left" w:pos="7513" w:leader="none"/>
          <w:tab w:val="left" w:pos="7797" w:leader="none"/>
          <w:tab w:val="left" w:pos="8364" w:leader="none"/>
          <w:tab w:val="left" w:pos="8789" w:leader="none"/>
        </w:tabs>
        <w:spacing w:lineRule="auto" w:line="228"/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อบรม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450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ที่ขึ้นทะเบียนกับกรมตรวจบัญชีสหกรณ์และที่สำนักงานตรวจบัญชี</w:t>
      </w:r>
      <w:bookmarkStart w:id="0" w:name="_GoBack"/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สร้างเพิ่มในพื้นที่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กิจกรรมกลุ่ม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ประกอบการบรรยาย 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กเปลี่ยนประสบการณ์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>นอก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ในสังกัด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ต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7655" w:leader="none"/>
          <w:tab w:val="left" w:pos="8222" w:leader="none"/>
          <w:tab w:val="left" w:pos="8789" w:leader="none"/>
        </w:tabs>
        <w:spacing w:lineRule="auto" w:line="228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โครงการได้พร้อมกันในแต่ละ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จัดอบรม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ถ่ายทอด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สำนักงานตรวจบัญชีสหกรณ์ที่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จัดสรรให้สำนักงาน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28"/>
        <w:ind w:left="990" w:hanging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ป้าหมายได้ผ่านการอบรมพัฒนาความรู้ภายใต้โครงการเสริมสร้างการจัดทำบัญชีครัวเรือนเพื่อการจัดการเศรษฐกิจระดับครัวเรือน จำนวน ครู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28"/>
        <w:ind w:left="990" w:hanging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ครูบัญชีที่ได้รับการพัฒนาความรู้ได้ปฏิบัติงานสอนแนะ กำกับและติดตามเก็บข้อมูลการทำบัญชี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ตอบแบบประเมินผลโครงการหลังจากเสร็จสิ้นการอบ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อบแบบติดตามประเมินผลสัมฤทธิ์ของโครง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  <w:tab w:val="left" w:pos="15195" w:leader="none"/>
        </w:tabs>
        <w:spacing w:lineRule="auto" w:line="22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ึกษา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ตรวจบัญชีสหกรณ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1418"/>
          <w:tab w:val="left" w:pos="1134" w:leader="none"/>
          <w:tab w:val="left" w:pos="3402" w:leader="none"/>
          <w:tab w:val="left" w:pos="4678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อธิบดีกรมตรวจบัญชีสหกรณ์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 - 10</w:t>
      </w:r>
    </w:p>
    <w:p>
      <w:pPr>
        <w:pStyle w:val="Style20"/>
        <w:tabs>
          <w:tab w:val="left" w:pos="567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spacing w:lineRule="auto" w:line="228"/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อำนวยการสำนักส่งเสริมพัฒนาการบัญชีและถ่ายทอดเทคโนโลยี</w:t>
      </w:r>
    </w:p>
    <w:p>
      <w:pPr>
        <w:pStyle w:val="Style20"/>
        <w:tabs>
          <w:tab w:val="clear" w:pos="1134"/>
          <w:tab w:val="left" w:pos="851" w:leader="none"/>
          <w:tab w:val="left" w:pos="993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spacing w:lineRule="auto" w:line="228"/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ผู้อำนวยการกลุ่มส่งเสริมพัฒนาการบัญชีครัวเรือน</w:t>
      </w:r>
    </w:p>
    <w:p>
      <w:pPr>
        <w:pStyle w:val="Style20"/>
        <w:tabs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spacing w:lineRule="auto" w:line="228"/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ข้าราชการ</w:t>
      </w:r>
      <w:r>
        <w:rPr>
          <w:rFonts w:ascii="TH SarabunIT๙" w:hAnsi="TH SarabunIT๙" w:cs="TH SarabunIT๙"/>
        </w:rPr>
        <w:t>สำนักส่งเสริมพัฒนาการบัญชีและถ่ายทอดเทคโนโลยี</w:t>
      </w:r>
    </w:p>
    <w:p>
      <w:pPr>
        <w:pStyle w:val="Style20"/>
        <w:tabs>
          <w:tab w:val="left" w:pos="993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spacing w:lineRule="auto" w:line="228"/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บริหารโครงการ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หัวหน้าสำนักงานตรวจบัญชีสหกรณ์จังหวัด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ผู้ช่วยผู้บริห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ราชการ พนักงานราชการและลูกจ้าง</w:t>
      </w:r>
    </w:p>
    <w:p>
      <w:pPr>
        <w:pStyle w:val="TextBody"/>
        <w:tabs>
          <w:tab w:val="clear" w:pos="1418"/>
          <w:tab w:val="left" w:pos="851" w:leader="none"/>
          <w:tab w:val="left" w:pos="3402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ตรวจบัญชีสหกรณ์จังหวัด</w:t>
      </w:r>
    </w:p>
    <w:p>
      <w:pPr>
        <w:pStyle w:val="Normal"/>
        <w:spacing w:lineRule="auto" w:line="228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808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808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808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>
      <w:rFonts w:ascii="Symbol" w:hAnsi="Symbol" w:cs="Symbol"/>
      <w:color w:val="808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color w:val="7F7F7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uppressAutoHyphens w:val="false"/>
      <w:textAlignment w:val="auto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uppressAutoHyphens w:val="true"/>
      <w:spacing w:before="100" w:after="10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uppressAutoHyphens w:val="false"/>
      <w:ind w:left="-284" w:right="186" w:hanging="0"/>
      <w:textAlignment w:val="auto"/>
    </w:pPr>
    <w:rPr>
      <w:rFonts w:ascii="BrowalliaUPC" w:hAnsi="BrowalliaUPC" w:eastAsia="Cordia New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9:00Z</dcterms:created>
  <dc:creator>Home Used Only</dc:creator>
  <dc:description/>
  <cp:keywords/>
  <dc:language>en-US</dc:language>
  <cp:lastModifiedBy>admin</cp:lastModifiedBy>
  <cp:lastPrinted>2022-10-11T11:22:00Z</cp:lastPrinted>
  <dcterms:modified xsi:type="dcterms:W3CDTF">2023-12-15T02:30:00Z</dcterms:modified>
  <cp:revision>267</cp:revision>
  <dc:subject/>
  <dc:title>ประชุมเชิงปฏิบัติการ</dc:title>
</cp:coreProperties>
</file>