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โครงการอบรมเชิงปฏิบัติการหลักสูตรการอบรมพัฒนาอาสาสมัครเกษตรด้านบัญช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ภายใต้โครงการส่งเสริมอาสาสมัครเกษตร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ีงบประมาณ  </w:t>
      </w:r>
      <w:r>
        <w:rPr>
          <w:rFonts w:cs="TH SarabunIT๙" w:ascii="TH SarabunIT๙" w:hAnsi="TH SarabunIT๙"/>
          <w:b/>
          <w:bCs/>
          <w:sz w:val="36"/>
          <w:szCs w:val="36"/>
        </w:rPr>
        <w:t>2567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7665</wp:posOffset>
                </wp:positionH>
                <wp:positionV relativeFrom="paragraph">
                  <wp:posOffset>220345</wp:posOffset>
                </wp:positionV>
                <wp:extent cx="25019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17.35pt" to="325.9pt,17.3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  <w:tab w:val="left" w:pos="394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รมตรวจบัญชีสหกรณ์ ได้กำหนดเป้าหมายสำคัญไว้ กล่าวคือ เกษตรกรมีการใช้ข้อมูล      ทางบัญชีเพื่อพัฒนาอาชีพ จึงมีการขับเคลื่อนโดยกำหนดกลยุทธ์ที่สำคัญเรื่องการส่งเสริมการจัดทำบัญชีรายบุคคล ได้แก่ การสร้างความตระหนักรู้เกี่ยวกับประโยชน์ของการจัดทำบัญชีแก่เกษตรกร การนำคุณค่า  การจัดทำบัญชีสู่เกษตรกรอย่างยั่งยืน การสร้างเกษตรกรพันธุ์ใหม่ที่ทำบัญชีได้ใช้บัญชีเป็น และการส่งเสริม การพัฒนาเครือข่ายด้านบัญช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โครงการสำคัญของกระทรวงเกษตรและสหกรณ์ใน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ช่น ระบบส่งเสริมการเกษตรแบบแปลงใหญ่ การปรับเปลี่ยนพื้นที่การเกษตรให้เหมาะสมโดยระบบ </w:t>
      </w:r>
      <w:r>
        <w:rPr>
          <w:rFonts w:cs="TH SarabunIT๙" w:ascii="TH SarabunIT๙" w:hAnsi="TH SarabunIT๙"/>
          <w:spacing w:val="-4"/>
          <w:sz w:val="32"/>
          <w:szCs w:val="32"/>
        </w:rPr>
        <w:t>Zoning by</w:t>
      </w:r>
      <w:r>
        <w:rPr>
          <w:rFonts w:cs="TH SarabunIT๙" w:ascii="TH SarabunIT๙" w:hAnsi="TH SarabunIT๙"/>
          <w:sz w:val="32"/>
          <w:szCs w:val="32"/>
        </w:rPr>
        <w:t xml:space="preserve"> Agri - Map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เกษตรอินทรีย์และเกษตรทฤษฎีใหม่ ตลอดจนการส่งเสริมพัฒนาอาชีพภาคการเกษตรผ่านกิจกรรมฐานเรียนรู้ต่างๆ ภายใน</w:t>
      </w:r>
      <w:hyperlink r:id="rId2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 xml:space="preserve">ศูนย์เรียนรู้การเพิ่มประสิทธิภาพ การผลิตสินค้าเกษตร 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แนวทางให้ประชาชนดำเนินชีวิตตามหลักปรัชญาของเศรษฐกิจพอเพียงเพื่อให้ชุมชนและครัวเรือนพัฒนาคุณภาพชีวิตได้อย่างเป็นรูปธรรม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ดังนั้น กรมตรวจบัญชีสหกรณ์ในฐานะหน่วยงานที่มีพันธกิจในการเสริมสร้างความรู้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และส่งเสริมการจัดทำบัญชีแก่</w:t>
      </w:r>
      <w:bookmarkStart w:id="0" w:name="OLE_LINK2"/>
      <w:bookmarkStart w:id="1" w:name="OLE_LINK1"/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ุคลากรเครือข่าย เกษตรกร เยาวชน ประชาชนทั่วไป กลุ่มอาชีพและ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โครงการพระราชดำริ</w:t>
      </w:r>
      <w:bookmarkEnd w:id="0"/>
      <w:bookmarkEnd w:id="1"/>
      <w:r>
        <w:rPr>
          <w:rFonts w:ascii="TH SarabunIT๙" w:hAnsi="TH SarabunIT๙" w:cs="TH SarabunIT๙"/>
          <w:sz w:val="32"/>
          <w:sz w:val="32"/>
          <w:szCs w:val="32"/>
        </w:rPr>
        <w:t xml:space="preserve"> ที่สามารถจัดทำบัญชีรับจ่ายในครัวเรือนได้รับการพัฒนาศักยภาพการจัดทำบัญชีต้นทุนอาชีพเพื่อให้รู้ต้นทุนการผลิต กำไรหรือขาดทุนจากการประกอบอาชีพ และสามารถวางแผนลดต้นทุนการผลิตเพื่อสร้างรายได้เพิ่ม อีกทั้งสนับสนุนการสร้างเครือข่ายและพัฒนาความรู้ด้านบัญชีแก่อาสาสมัครเกษตรด้านบัญชีด้วยการเปิดโอกาสการมีส่วนร่วมของประชาชนในการพัฒนาศักยภาพของอาสาสมัครเกษตรให้มีความพร้อมที่จะถ่ายทอดความรู้ด้านบัญชี จึงได้จัดทำ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อบรมเชิงปฏิบัติการหลักสูตรการอบรมพัฒนาอาสาสมัครเกษตรด้านบัญชี ภายใต้โครงการส่งเสริมอาสาสมัครเกษตร 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เพื่อเพิ่มศักยภาพอาสาสมัครเกษตรด้านบัญช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ูบัญช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ู่การเตรียมความพร้อมรับการพัฒนาให้เป็นเกษตรก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าดเปรื่องด้านบัญชี มีความพร้อมในการเป็นผู้ประกอบการที่มีการใช้เทคโนโลยี และการบริหารจัดการ  เพื่อการดำเนินธุรกิจอย่างทันยุคทันสมัย มีความเข้มแข็งและพึ่งพาตนเองได้ ตลอดจนเป็นกลไกที่สำคัญ   ใ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บเคลื่อนเครือข่าย </w:t>
      </w:r>
      <w:r>
        <w:rPr>
          <w:rFonts w:cs="TH SarabunIT๙" w:ascii="TH SarabunIT๙" w:hAnsi="TH SarabunIT๙"/>
          <w:sz w:val="32"/>
          <w:szCs w:val="32"/>
        </w:rPr>
        <w:t xml:space="preserve">Smart Farmer/Young Smart Farm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อื่นๆ เป็นต้นแบบให้เพื่อนเกษตรกร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ความพร้อมในการถ่ายทอดความรู้ด้านบัญชีและเป็นกลไกที่สำคัญในการผลักดันเครือข่ายทางบัญชีระดับ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3944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left="85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ลุ่มเป้าหมายได้พัฒนาศักยภาพในการดำเนินงานส่งเสริมการจัดทำบัญชีรายบุคคลเพื่อการดำเนินธุรกิจอย่างทันยุคทัน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่วมกับการขับเคลื่อนงานตามนโยบายกระทรวงเกษตรและสหกรณ์อย่า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สิทธิภาพ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left="85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2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อเสริมสร้างความรู้ความเข้าใจ ทักษะ ในกรสร้างและการใช้สื่อการสอนด้านการจัดทำบัญชีต้นทุนอาชีพเพื่อการวางแผนการผลิตรายสินค้าอย่างมืออาชีพ และการบริหารจัด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ธุรกิจอย่างทันยุคทันสมั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left="851" w:hanging="425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>2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อาสาสมัครเกษตรด้านบัญช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ูบัญช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่การพัฒนาเกษตรกรปราดเปรื่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lang w:val="en-GB"/>
        </w:rPr>
        <w:t>Smart Farmer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ด้านบัญชี ในการขับเคลื่อนงานส่งเสริมการจัดทำบัญชีเพื่อยกระดับคุณภาพชีวิตของประชาชน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ู่ระดับชุมช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  <w:lang w:val="en-GB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394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ที่คาดว่าจะได้รับ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รูบัญชีที่เข้ารับการอบ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>3.1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ด้รับทราบนโยบายและแนวทางการดำเนินงาน ปีงบประมาณ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ปฏิบัติงานได้ตาม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ี่กรมตรวจบัญชีสหกรณ์กำหน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>3.2</w:t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ด้ทบทวนความรู้ ความเข้าใจประเด็นสำคัญของหลักการจดบันทึกบัญชี และการใช้ข้อมูล     เป็นต้นแบบให้กับเกษตรกรได้ มีความพร้อมที่จะนำความรู้ไปถ่ายทอดต่อให้กับเกษตรกรกลุ่มเป้าหมาย และ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คนทำบัญชีได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เพิ่มทักษะ ความรู้ในการจัดทำสื่อการสอนและใช้สื่อการสอนให้เกิดความน่าสนใจ เข้าใจได้ง่ายและเหมาะสมกับระดับการเรียนรู้ของเกษตรกรเป้าหม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>3.4</w:t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ด้แลกเปลี่ยนประสบการณ์เทคนิคการสอน ที่สามารถโน้มน้าวจูงใจกลุ่มเป้าหมายให้สนใจ    และเห็นความสำคัญของการบันทึกบัญชีได้ สร้างความคุ้นเคย แลกเปลี่ยนเรียนรู้ซึ่งกันและกัน มีเครือข่ายในการปฏิบัติงานที่เข้มแข็งและกว้างขวางยิ่งขึ้น</w:t>
      </w:r>
    </w:p>
    <w:p>
      <w:pPr>
        <w:pStyle w:val="Normal"/>
        <w:tabs>
          <w:tab w:val="clear" w:pos="720"/>
          <w:tab w:val="left" w:pos="426" w:leader="none"/>
          <w:tab w:val="left" w:pos="394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และรายละเอียดหัวข้อวิชา</w:t>
      </w:r>
    </w:p>
    <w:p>
      <w:pPr>
        <w:pStyle w:val="Normal"/>
        <w:tabs>
          <w:tab w:val="clear" w:pos="720"/>
          <w:tab w:val="left" w:pos="426" w:leader="none"/>
          <w:tab w:val="left" w:pos="394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และรายละเอียดหัวข้อวิชามีจำนวน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ย่อย แบ่งตามการจัดกลุ่มศักยภาพอาสาสมัครเกษตรด้านบัญชี ได้แก่ ครูบัญชีกลุ่ม </w:t>
      </w:r>
      <w:r>
        <w:rPr>
          <w:rFonts w:cs="TH SarabunIT๙" w:ascii="TH SarabunIT๙" w:hAnsi="TH SarabunIT๙"/>
          <w:sz w:val="32"/>
          <w:szCs w:val="32"/>
        </w:rPr>
        <w:t xml:space="preserve">B </w:t>
      </w:r>
      <w:r>
        <w:rPr>
          <w:rFonts w:ascii="TH SarabunIT๙" w:hAnsi="TH SarabunIT๙" w:cs="TH SarabunIT๙"/>
          <w:sz w:val="32"/>
          <w:sz w:val="32"/>
          <w:szCs w:val="32"/>
        </w:rPr>
        <w:t>ครูบัญชีอาสา และครูบัญชี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กลุ่ม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A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รูบัญชีต้นแบบ หลักสูตรทั้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สอ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หลักสูตรนี้ใช้ในการอบรมพัฒนาอาสาสมัครเกษตรด้านบัญชี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ส่งเสริมการจัดทำบัญชีรายบุคคลของกรมตรวจบัญชีสหกรณ์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94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สูตรย่อย ครูบัญชีกลุ่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B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ูบัญชีอาสา 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หัวข้อวิชาดัง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9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Technology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บการส่งเสริมการจัดทำบัญชีรายบุคค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7371" w:leader="none"/>
          <w:tab w:val="left" w:pos="793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ูรณาการ </w:t>
      </w:r>
      <w:r>
        <w:rPr>
          <w:rFonts w:cs="TH SarabunIT๙" w:ascii="TH SarabunIT๙" w:hAnsi="TH SarabunIT๙"/>
          <w:sz w:val="32"/>
          <w:szCs w:val="32"/>
        </w:rPr>
        <w:t xml:space="preserve">Digital Technology </w:t>
      </w:r>
      <w:r>
        <w:rPr>
          <w:rFonts w:ascii="TH SarabunIT๙" w:hAnsi="TH SarabunIT๙" w:cs="TH SarabunIT๙"/>
          <w:sz w:val="32"/>
          <w:sz w:val="32"/>
          <w:szCs w:val="32"/>
        </w:rPr>
        <w:t>กับองค์ความรู้ด้านบัญช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วิธีการใช้ </w:t>
      </w:r>
      <w:r>
        <w:rPr>
          <w:rFonts w:cs="TH SarabunIT๙" w:ascii="TH SarabunIT๙" w:hAnsi="TH SarabunIT๙"/>
        </w:rPr>
        <w:t xml:space="preserve">SmartMe </w:t>
      </w:r>
      <w:r>
        <w:rPr>
          <w:rFonts w:ascii="TH SarabunIT๙" w:hAnsi="TH SarabunIT๙" w:cs="TH SarabunIT๙"/>
        </w:rPr>
        <w:t>ให้เกิดประสิทธิภาพ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วิเคราะห์ข้อมูลทางบัญชีผ่าน </w:t>
      </w:r>
      <w:r>
        <w:rPr>
          <w:rFonts w:cs="TH SarabunIT๙" w:ascii="TH SarabunIT๙" w:hAnsi="TH SarabunIT๙"/>
        </w:rPr>
        <w:t>SmartMe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พื่อการวางแผนการผลิต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ประมวลผลทางบัญชีผ่าน </w:t>
      </w:r>
      <w:r>
        <w:rPr>
          <w:rFonts w:cs="TH SarabunIT๙" w:ascii="TH SarabunIT๙" w:hAnsi="TH SarabunIT๙"/>
        </w:rPr>
        <w:t xml:space="preserve">SmartMe </w:t>
      </w:r>
      <w:r>
        <w:rPr>
          <w:rFonts w:ascii="TH SarabunIT๙" w:hAnsi="TH SarabunIT๙" w:cs="TH SarabunIT๙"/>
        </w:rPr>
        <w:t>และวิธีการ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ำเสนอผลการวิเคราะห์ข้อมูลทางบัญชีที่เป็นประโยชน์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่อการพัฒนาอาชีพ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94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ีเครือข่ายและการมีส่วนร่วมของครูบัญช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7371" w:leader="none"/>
          <w:tab w:val="left" w:pos="793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เครือข่ายผู้ทำบัญชีเพื่อเพิ่มกระบวนการกามีส่วนร่ว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ิจกรรมกลุ่มสัมพันธ์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สัมพันธภาพของผู้ปฏิบัติงาน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ภาค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ประชาชน และการทำงานแบบบูรณาการภาคพื้นที่ 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แลกเปลี่ยนประสบการณ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ลกเปลี่ยนเรียนรู้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ะหว่างภาคีเครือข่ายผู้ปฏิบัติงานส่งเสริมการจัดทำบัญชี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ิจกรรมกลุ่มย่อย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การสร้างเครือข่ายเกษตรก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944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ถ่ายทอดความรู้ด้านบัญชีสู่กลุ่มเป้าหม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7371" w:leader="none"/>
          <w:tab w:val="left" w:pos="793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ต้นทุนอาชีพอย่างชาญฉล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บันทึกข้อมูลบัญชีฟาร์ม และการวิเคราะห์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มูลพื้นฐานที่จำเป็น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ิติทางบัญชีกับการถ่ายทอดความรู้ทางบัญชี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ทคนิค และกระบวนการคิดวิเคราะห์อาชีพผ่านข้อมูลทางบัญชี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ทคนิคถอดบทเรียนต้นทุนรายอาชีพ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highlight w:val="yellow"/>
        </w:rPr>
        <w:t xml:space="preserve">ความรู้เบื้องต้นเกี่ยวกับ </w:t>
      </w:r>
      <w:r>
        <w:rPr>
          <w:rFonts w:cs="TH SarabunIT๙" w:ascii="TH SarabunIT๙" w:hAnsi="TH SarabunIT๙"/>
          <w:highlight w:val="yellow"/>
        </w:rPr>
        <w:t xml:space="preserve">Lean Thinking </w:t>
      </w:r>
      <w:r>
        <w:rPr>
          <w:rFonts w:ascii="TH SarabunIT๙" w:hAnsi="TH SarabunIT๙" w:cs="TH SarabunIT๙"/>
          <w:highlight w:val="yellow"/>
        </w:rPr>
        <w:t xml:space="preserve">และ </w:t>
      </w:r>
      <w:r>
        <w:rPr>
          <w:rFonts w:cs="TH SarabunIT๙" w:ascii="TH SarabunIT๙" w:hAnsi="TH SarabunIT๙"/>
          <w:highlight w:val="yellow"/>
        </w:rPr>
        <w:t>BEP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94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ริมสร้างและพัฒนาความเป็นผู้นำ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7371" w:leader="none"/>
          <w:tab w:val="left" w:pos="793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และพัฒนาความเป็นผู้น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ักษะการจูงใจ เพื่อการสอนบัญชีที่มีประสิทธิภาพ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งค์ประกอบพื้นฐานของการเป็นวิทยากรเบื้องต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94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การรับรู้งานนโยบายสู่การปฏิบัติ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7371" w:leader="none"/>
          <w:tab w:val="left" w:pos="793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การรับรู้งานนโยบายสู่การปฏิบั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สร้างการรับรู้งานนโยบายที่สำคัญของภาครัฐ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ครงการสำคัญของกระทรวงเกษตรและสหกรณ์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งานนโยบายเร่งด่วนเพื่อแก้ไขปัญหาภาคการเกษตร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ทบาทกรมตรวจบัญชีสหกรณ์ต่อการบรรลุ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ป้าหมายการพัฒนาภาคการเกษต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94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เบ็ดเตล็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7371" w:leader="none"/>
          <w:tab w:val="left" w:pos="793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ื่นๆ ที่เกี่ยวข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พิธีเปิด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ปิด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เมินโครงการ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ชี้แจงหลักสูต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4536" w:leader="none"/>
          <w:tab w:val="left" w:pos="7230" w:leader="none"/>
          <w:tab w:val="left" w:pos="793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4536" w:leader="none"/>
          <w:tab w:val="left" w:pos="7230" w:leader="none"/>
          <w:tab w:val="left" w:pos="793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สิ้น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>14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4536" w:leader="none"/>
          <w:tab w:val="left" w:pos="7230" w:leader="none"/>
          <w:tab w:val="left" w:pos="793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9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สูตรย่อย ครูบัญชีกลุ่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A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ูบัญชีต้นแบบ 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หัวข้อวิชาดัง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9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Technology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บการส่งเสริมการจัดทำบัญชีรายบุคค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7371" w:leader="none"/>
          <w:tab w:val="left" w:pos="793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วัตกรรมทางบัญชีสู่การพัฒนาที่ยั่งยื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องค์ประกอบและวิธีการใช้ </w:t>
      </w:r>
      <w:r>
        <w:rPr>
          <w:rFonts w:cs="TH SarabunIT๙" w:ascii="TH SarabunIT๙" w:hAnsi="TH SarabunIT๙"/>
        </w:rPr>
        <w:t xml:space="preserve">SmartMe </w:t>
      </w:r>
      <w:r>
        <w:rPr>
          <w:rFonts w:ascii="TH SarabunIT๙" w:hAnsi="TH SarabunIT๙" w:cs="TH SarabunIT๙"/>
        </w:rPr>
        <w:t>เชิงลึก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วิเคราะห์ข้อมูลทางบัญชีผ่าน </w:t>
      </w:r>
      <w:r>
        <w:rPr>
          <w:rFonts w:cs="TH SarabunIT๙" w:ascii="TH SarabunIT๙" w:hAnsi="TH SarabunIT๙"/>
        </w:rPr>
        <w:t>SmartMe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พื่อการวางแผนธุรกิจรายอาชีพ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บริหารความเสี่ยงในอาชีพด้วยการเปรียบเทียบ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มูลทางบัญช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94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ีเครือข่ายและการมีส่วนร่วมของครูบัญช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7371" w:leader="none"/>
          <w:tab w:val="left" w:pos="793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เครือข่ายผู้ถ่ายทอดความรู้ด้านบัญช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7371" w:leader="none"/>
          <w:tab w:val="left" w:pos="793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พิ่มขีดความสามารถในการสร้างการมีส่วนร่วม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ิจกรรมกลุ่มสัมพันธ์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การสร้างสัมพันธภาพภาคี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ครือข่ายส่งเสริมการจัดทำบัญชีภาครัฐและประชาชน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แลกเปลี่ยนประสบการณ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ลกเปลี่ยนเรียนรู้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ะหว่างภาคีเครือข่ายผู้ปฏิบัติงานส่งเสริมการจัดทำบัญชี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ิจกรรมกลุ่มย่อย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แผนการสร้างและพัฒนาเครือข่าย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ผู้ถ่ายทอดความรู้ด้านบัญชี 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ระดมสมองร่วมกัน สามารถวิเคราะห์รูปแบบ </w:t>
      </w:r>
      <w:r>
        <w:rPr>
          <w:rFonts w:cs="TH SarabunIT๙" w:ascii="TH SarabunIT๙" w:hAnsi="TH SarabunIT๙"/>
          <w:sz w:val="28"/>
          <w:szCs w:val="28"/>
        </w:rPr>
        <w:t>PDCA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SWOT </w:t>
      </w:r>
      <w:r>
        <w:rPr>
          <w:rFonts w:ascii="TH SarabunIT๙" w:hAnsi="TH SarabunIT๙" w:cs="TH SarabunIT๙"/>
          <w:sz w:val="28"/>
          <w:sz w:val="28"/>
          <w:szCs w:val="28"/>
        </w:rPr>
        <w:t>ฯลฯ ได้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944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ถ่ายทอดความรู้ด้านบัญชีสู่กลุ่มเป้าหม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7371" w:leader="none"/>
          <w:tab w:val="left" w:pos="793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ฟาร์มด้วยบัญช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ใช้ข้อมูลทางบัญชีในการตัดสินใจวางแผน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กอบอาชีพเพื่อเพิ่มรายได้และลดต้นทุนการผลิต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จัดทำแผนการประกอบอาชีพ และแผนธุรกิจเบื้องต้น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บัญชี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มิติ และปรัชญาของเศรษฐกิจพอเพียง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ะยุกต์ใช้ข้อมูลทางบัญชีกับการพัฒนาอาชีพอย่างครบวงจร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1710" w:right="2051" w:hanging="1710"/>
        <w:rPr>
          <w:rFonts w:ascii="TH SarabunIT๙" w:hAnsi="TH SarabunIT๙" w:cs="TH SarabunIT๙"/>
          <w:lang w:val="en-GB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highlight w:val="yellow"/>
          <w:lang w:val="en-GB"/>
        </w:rPr>
        <w:t>เกษตรวิถีบนพื้นฐานการบริหารจัดการตามแนวคิด</w:t>
      </w:r>
      <w:r>
        <w:rPr>
          <w:rFonts w:ascii="TH SarabunIT๙" w:hAnsi="TH SarabunIT๙" w:cs="TH SarabunIT๙"/>
          <w:lang w:val="en-GB"/>
        </w:rPr>
        <w:t xml:space="preserve"> 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1710" w:right="2051" w:hanging="1710"/>
        <w:rPr>
          <w:rFonts w:ascii="TH SarabunIT๙" w:hAnsi="TH SarabunIT๙" w:cs="TH SarabunIT๙"/>
          <w:lang w:val="en-GB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  <w:tab/>
        <w:tab/>
      </w:r>
      <w:r>
        <w:rPr>
          <w:rFonts w:cs="TH SarabunIT๙" w:ascii="TH SarabunIT๙" w:hAnsi="TH SarabunIT๙"/>
          <w:highlight w:val="yellow"/>
          <w:lang w:val="en-GB"/>
        </w:rPr>
        <w:t>Lean Thinking</w:t>
      </w:r>
      <w:r>
        <w:rPr>
          <w:rFonts w:cs="TH SarabunIT๙" w:ascii="TH SarabunIT๙" w:hAnsi="TH SarabunIT๙"/>
          <w:lang w:val="en-GB"/>
        </w:rPr>
        <w:t xml:space="preserve"> 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1710" w:right="2051" w:hanging="171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highlight w:val="yellow"/>
          <w:lang w:val="en-GB"/>
        </w:rPr>
        <w:t xml:space="preserve">จุดคุ้มทุนกับการประกอบธุรกิจทางการเกษตร </w:t>
      </w:r>
      <w:r>
        <w:rPr>
          <w:rFonts w:cs="TH SarabunIT๙" w:ascii="TH SarabunIT๙" w:hAnsi="TH SarabunIT๙"/>
          <w:highlight w:val="yellow"/>
          <w:lang w:val="en-GB"/>
        </w:rPr>
        <w:t>Break Even</w:t>
      </w:r>
      <w:r>
        <w:rPr>
          <w:rFonts w:cs="TH SarabunIT๙" w:ascii="TH SarabunIT๙" w:hAnsi="TH SarabunIT๙"/>
          <w:lang w:val="en-GB"/>
        </w:rPr>
        <w:t xml:space="preserve"> </w:t>
      </w:r>
      <w:r>
        <w:rPr>
          <w:rFonts w:cs="TH SarabunIT๙" w:ascii="TH SarabunIT๙" w:hAnsi="TH SarabunIT๙"/>
          <w:highlight w:val="yellow"/>
          <w:lang w:val="en-GB"/>
        </w:rPr>
        <w:t>Point (BEP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94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ริมสร้างและพัฒนาความเป็นผู้นำ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7371" w:leader="none"/>
          <w:tab w:val="left" w:pos="793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)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เสริมสร้างและพัฒนาความเป็นผู้น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ทคนิคการเป็นวิทยากรมืออาชีพ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ัศนคติที่ดีต่อการเป็นผู้นำด้านการใช้ข้อมูลทางบัญชี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พื่อพัฒนาอาชีพอย่างยั่งยื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94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การรับรู้งานนโยบายสู่การปฏิบัติ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7371" w:leader="none"/>
          <w:tab w:val="left" w:pos="793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การรับรู้งานนโยบายสู่การปฏิบั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สร้างการรับรู้และการเชื่อมโยงงานนโยบาย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ี่สำคัญของภาครัฐสู่การปฏิบัติงานระดับพื้นที่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ครงการสำคัญของกระทรวงเกษตรและสหกรณ์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งานนโยบายเร่งด่วนเพื่อแก้ไขปัญหาภาคการเกษตร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ทบาทกรมตรวจบัญชีสหกรณ์ต่อการบรรลุ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ป้าหมายการพัฒนาภาคการเกษต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94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เบ็ดเตล็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7371" w:leader="none"/>
          <w:tab w:val="left" w:pos="793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ื่นๆ ที่เกี่ยวข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พิธีเปิด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ปิด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เมินโครงการ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ชี้แจงหลักสูต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4536" w:leader="none"/>
          <w:tab w:val="left" w:pos="7230" w:leader="none"/>
          <w:tab w:val="left" w:pos="793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4536" w:leader="none"/>
          <w:tab w:val="left" w:pos="7230" w:leader="none"/>
          <w:tab w:val="left" w:pos="793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สิ้น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>14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เข้าอบรม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สาสมัครเกษตรด้านบัญชีที่ขึ้นทะเบียนกับกรมตรวจบัญชีสหกรณ์</w:t>
      </w:r>
      <w:bookmarkStart w:id="2" w:name="_GoBack"/>
      <w:r>
        <w:rPr>
          <w:rFonts w:ascii="TH SarabunIT๙" w:hAnsi="TH SarabunIT๙" w:cs="TH SarabunIT๙"/>
          <w:sz w:val="32"/>
          <w:sz w:val="32"/>
          <w:szCs w:val="32"/>
        </w:rPr>
        <w:t xml:space="preserve">ในพื้นที่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bookmarkEnd w:id="2"/>
      <w:r>
        <w:rPr>
          <w:rFonts w:cs="TH SarabunIT๙" w:ascii="TH SarabunIT๙" w:hAnsi="TH SarabunIT๙"/>
          <w:b/>
          <w:bCs/>
          <w:sz w:val="32"/>
          <w:szCs w:val="32"/>
        </w:rPr>
        <w:t>6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อบรม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รยาย ฝึกปฏิบัติ กิจกรรมกลุ่ม 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ื่อการสอนประกอบการบรรยาย อภิปรายแลกเปลี่ยน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ทยากร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หน่วยงานภายนอก และ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ตรวจบัญชี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ตท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สตส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7655" w:leader="none"/>
          <w:tab w:val="left" w:pos="8222" w:leader="none"/>
          <w:tab w:val="left" w:pos="878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ตุล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จัดโครงการได้พร้อมกันในแต่ละจังหว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7655" w:leader="none"/>
          <w:tab w:val="left" w:pos="8222" w:leader="none"/>
          <w:tab w:val="left" w:pos="878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ที่จัดอบรม    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 </w:t>
      </w:r>
      <w:r>
        <w:rPr>
          <w:rFonts w:cs="TH SarabunIT๙" w:ascii="TH SarabunIT๙" w:hAnsi="TH SarabunIT๙"/>
          <w:sz w:val="32"/>
          <w:szCs w:val="32"/>
        </w:rPr>
        <w:t xml:space="preserve">.......... 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หกรณ์ </w:t>
      </w:r>
      <w:r>
        <w:rPr>
          <w:rFonts w:cs="TH SarabunIT๙" w:ascii="TH SarabunIT๙" w:hAnsi="TH SarabunIT๙"/>
          <w:sz w:val="32"/>
          <w:szCs w:val="32"/>
        </w:rPr>
        <w:t xml:space="preserve">.......... 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ถ่ายทอดเทคโนโลยี </w:t>
      </w:r>
      <w:r>
        <w:rPr>
          <w:rFonts w:cs="TH SarabunIT๙" w:ascii="TH SarabunIT๙" w:hAnsi="TH SarabunIT๙"/>
          <w:sz w:val="32"/>
          <w:szCs w:val="32"/>
        </w:rPr>
        <w:t xml:space="preserve">.......... 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การเรียนรู้ 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ตรวจบัญชีสหกรณ์ที่ดำเนินการโครงการ รวม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ช้เงินงบประมาณกรมตรวจบัญชีสหกรณ์ จัดสรรให้สำนักงานตรวจบัญชีสหกรณ์ที่ดำเนินการโครงการ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บรม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โครงการ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11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ของ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Output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ind w:left="99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สมัครเกษตรด้านบัญชีได้รับการเสริมสร้างศักยภาพ พร้อมรับการพัฒนาสู่การเป็นเกษตรกรปราดเปรื่อง </w:t>
      </w:r>
      <w:r>
        <w:rPr>
          <w:rFonts w:cs="TH SarabunIT๙" w:ascii="TH SarabunIT๙" w:hAnsi="TH SarabunIT๙"/>
          <w:sz w:val="32"/>
          <w:szCs w:val="32"/>
        </w:rPr>
        <w:t xml:space="preserve">(Smart Farme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บัญชี จำนวน </w:t>
      </w:r>
      <w:r>
        <w:rPr>
          <w:rFonts w:cs="TH SarabunIT๙" w:ascii="TH SarabunIT๙" w:hAnsi="TH SarabunIT๙"/>
          <w:sz w:val="32"/>
          <w:szCs w:val="32"/>
        </w:rPr>
        <w:t xml:space="preserve">700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11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ของ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Outcome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ind w:left="99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3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าสาสมัครเกษตรด้านบัญชีที่ได้รับการอบรมเสริมสร้างศักยภาพ สามารถพัฒนาเป็นเกษตรกรปราดเปรื่อง </w:t>
      </w:r>
      <w:r>
        <w:rPr>
          <w:rFonts w:cs="TH SarabunIT๙" w:ascii="TH SarabunIT๙" w:hAnsi="TH SarabunIT๙"/>
          <w:sz w:val="32"/>
          <w:szCs w:val="32"/>
        </w:rPr>
        <w:t xml:space="preserve">(Smart Farmer) </w:t>
      </w:r>
      <w:r>
        <w:rPr>
          <w:rFonts w:ascii="TH SarabunIT๙" w:hAnsi="TH SarabunIT๙" w:cs="TH SarabunIT๙"/>
          <w:sz w:val="32"/>
          <w:sz w:val="32"/>
          <w:szCs w:val="32"/>
        </w:rPr>
        <w:t>ด้านบัญชี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2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ผู้ผ่านการอบรมตอบแบบประเมินผลโครงการหลังจากเสร็จสิ้นการอบรม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2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อบแบบติดตามประเมินผลสัมฤทธิ์ของโครงการ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3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TextBody"/>
        <w:tabs>
          <w:tab w:val="clear" w:pos="1418"/>
          <w:tab w:val="left" w:pos="993" w:leader="none"/>
          <w:tab w:val="left" w:pos="3402" w:leader="none"/>
          <w:tab w:val="left" w:pos="4678" w:leader="none"/>
          <w:tab w:val="left" w:pos="1519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ี่ปรึกษาโครงกา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ธิบดีกรมตรวจบัญชีสหกรณ์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TextBody"/>
        <w:tabs>
          <w:tab w:val="clear" w:pos="1418"/>
          <w:tab w:val="left" w:pos="1134" w:leader="none"/>
          <w:tab w:val="left" w:pos="3402" w:leader="none"/>
          <w:tab w:val="left" w:pos="467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องอธิบดีกรมตรวจบัญชีสหกรณ์</w:t>
      </w:r>
      <w:r>
        <w:rPr>
          <w:rFonts w:cs="TH SarabunIT๙" w:ascii="TH SarabunIT๙" w:hAnsi="TH SarabunIT๙"/>
        </w:rPr>
        <w:tab/>
        <w:tab/>
      </w:r>
    </w:p>
    <w:p>
      <w:pPr>
        <w:pStyle w:val="TextBody"/>
        <w:tabs>
          <w:tab w:val="clear" w:pos="1418"/>
          <w:tab w:val="left" w:pos="993" w:leader="none"/>
          <w:tab w:val="left" w:pos="3402" w:leader="none"/>
          <w:tab w:val="left" w:pos="467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อำนวยการโครงกา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อำนวยการสำนักงานตรวจบัญชีสหกรณ์ที่ </w:t>
      </w:r>
      <w:r>
        <w:rPr>
          <w:rFonts w:cs="TH SarabunIT๙" w:ascii="TH SarabunIT๙" w:hAnsi="TH SarabunIT๙"/>
        </w:rPr>
        <w:t>1 - 10</w:t>
      </w:r>
    </w:p>
    <w:p>
      <w:pPr>
        <w:pStyle w:val="Style20"/>
        <w:tabs>
          <w:tab w:val="left" w:pos="567" w:leader="none"/>
          <w:tab w:val="left" w:pos="1134" w:leader="none"/>
          <w:tab w:val="left" w:pos="1418" w:leader="none"/>
          <w:tab w:val="left" w:pos="3402" w:leader="none"/>
          <w:tab w:val="left" w:pos="6237" w:leader="none"/>
          <w:tab w:val="left" w:pos="9355" w:leader="none"/>
          <w:tab w:val="left" w:pos="9498" w:leader="none"/>
        </w:tabs>
        <w:ind w:left="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อำนวยการสำนักส่งเสริมพัฒนาการบัญชีและถ่ายทอดเทคโนโลยี</w:t>
      </w:r>
    </w:p>
    <w:p>
      <w:pPr>
        <w:pStyle w:val="Style20"/>
        <w:tabs>
          <w:tab w:val="clear" w:pos="1134"/>
          <w:tab w:val="left" w:pos="851" w:leader="none"/>
          <w:tab w:val="left" w:pos="993" w:leader="none"/>
          <w:tab w:val="left" w:pos="1418" w:leader="none"/>
          <w:tab w:val="left" w:pos="3402" w:leader="none"/>
          <w:tab w:val="left" w:pos="6237" w:leader="none"/>
          <w:tab w:val="left" w:pos="9355" w:leader="none"/>
          <w:tab w:val="left" w:pos="9498" w:leader="none"/>
        </w:tabs>
        <w:ind w:left="0" w:right="0" w:hanging="0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ผู้อำนวยการโครงกา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6"/>
        </w:rPr>
        <w:t>ผู้อำนวยการกลุ่มส่งเสริมพัฒนาการบัญชีครัวเรือน</w:t>
      </w:r>
    </w:p>
    <w:p>
      <w:pPr>
        <w:pStyle w:val="Style20"/>
        <w:tabs>
          <w:tab w:val="left" w:pos="851" w:leader="none"/>
          <w:tab w:val="left" w:pos="1134" w:leader="none"/>
          <w:tab w:val="left" w:pos="1418" w:leader="none"/>
          <w:tab w:val="left" w:pos="3402" w:leader="none"/>
          <w:tab w:val="left" w:pos="6237" w:leader="none"/>
          <w:tab w:val="left" w:pos="9355" w:leader="none"/>
          <w:tab w:val="left" w:pos="9498" w:leader="none"/>
        </w:tabs>
        <w:ind w:left="0" w:right="0" w:hanging="0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ab/>
        <w:tab/>
        <w:tab/>
      </w:r>
      <w:r>
        <w:rPr>
          <w:rFonts w:ascii="TH SarabunIT๙" w:hAnsi="TH SarabunIT๙" w:cs="TH SarabunIT๙"/>
          <w:spacing w:val="-6"/>
        </w:rPr>
        <w:t>ข้าราชการ</w:t>
      </w:r>
      <w:r>
        <w:rPr>
          <w:rFonts w:ascii="TH SarabunIT๙" w:hAnsi="TH SarabunIT๙" w:cs="TH SarabunIT๙"/>
        </w:rPr>
        <w:t>สำนักส่งเสริมพัฒนาการบัญชีและถ่ายทอดเทคโนโลยี</w:t>
      </w:r>
    </w:p>
    <w:p>
      <w:pPr>
        <w:pStyle w:val="Style20"/>
        <w:tabs>
          <w:tab w:val="left" w:pos="993" w:leader="none"/>
          <w:tab w:val="left" w:pos="1134" w:leader="none"/>
          <w:tab w:val="left" w:pos="1418" w:leader="none"/>
          <w:tab w:val="left" w:pos="3402" w:leader="none"/>
          <w:tab w:val="left" w:pos="6237" w:leader="none"/>
          <w:tab w:val="left" w:pos="9355" w:leader="none"/>
          <w:tab w:val="left" w:pos="9498" w:leader="none"/>
        </w:tabs>
        <w:ind w:left="0" w:right="0" w:hanging="0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  <w:spacing w:val="-6"/>
        </w:rPr>
        <w:t>ผู้บริหารโครงการ</w:t>
      </w: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</w:rPr>
        <w:t xml:space="preserve">ผู้อำนวยการสำนักงานตรวจบัญชีสหกรณ์ที่ </w:t>
      </w:r>
      <w:r>
        <w:rPr>
          <w:rFonts w:cs="TH SarabunIT๙" w:ascii="TH SarabunIT๙" w:hAnsi="TH SarabunIT๙"/>
        </w:rPr>
        <w:t>1 - 10</w:t>
      </w:r>
    </w:p>
    <w:p>
      <w:pPr>
        <w:pStyle w:val="TextBody"/>
        <w:tabs>
          <w:tab w:val="clear" w:pos="1418"/>
          <w:tab w:val="left" w:pos="993" w:leader="none"/>
          <w:tab w:val="left" w:pos="340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</w:rPr>
        <w:t>ผู้ช่วยผู้บริหารโครงกา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ัวหน้าสำนักงานตรวจบัญชีสหกรณ์</w:t>
      </w:r>
    </w:p>
    <w:p>
      <w:pPr>
        <w:pStyle w:val="TextBody"/>
        <w:tabs>
          <w:tab w:val="clear" w:pos="1418"/>
          <w:tab w:val="left" w:pos="993" w:leader="none"/>
          <w:tab w:val="left" w:pos="340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</w:rPr>
        <w:tab/>
        <w:tab/>
      </w:r>
      <w:r>
        <w:rPr>
          <w:rFonts w:ascii="TH SarabunIT๙" w:hAnsi="TH SarabunIT๙" w:cs="TH SarabunIT๙"/>
        </w:rPr>
        <w:t>ข้าราชการ พนักงานราชการและลูกจ้าง</w:t>
      </w:r>
    </w:p>
    <w:p>
      <w:pPr>
        <w:pStyle w:val="TextBody"/>
        <w:tabs>
          <w:tab w:val="clear" w:pos="1418"/>
          <w:tab w:val="left" w:pos="851" w:leader="none"/>
          <w:tab w:val="left" w:pos="340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ำนักงานตรวจบัญชีสหกรณ์จังหวัด</w:t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7665</wp:posOffset>
                </wp:positionH>
                <wp:positionV relativeFrom="paragraph">
                  <wp:posOffset>220345</wp:posOffset>
                </wp:positionV>
                <wp:extent cx="25019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17.35pt" to="325.9pt,17.3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9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ngsana New" w:hAnsi="Angsana New" w:eastAsia="Cordia New" w:cs="Angsana New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80808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0808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808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808080"/>
      <w:sz w:val="24"/>
      <w:szCs w:val="24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808080"/>
      <w:sz w:val="24"/>
      <w:szCs w:val="24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80808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80808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80808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cs="TH SarabunIT๙"/>
      <w:sz w:val="32"/>
    </w:rPr>
  </w:style>
  <w:style w:type="character" w:styleId="WW8Num14z0">
    <w:name w:val="WW8Num14z0"/>
    <w:qFormat/>
    <w:rPr>
      <w:rFonts w:ascii="Symbol" w:hAnsi="Symbol" w:cs="Symbol"/>
      <w:color w:val="80808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80808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80808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  <w:color w:val="7F7F7F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เนื้อความ อักขระ"/>
    <w:qFormat/>
    <w:rPr>
      <w:rFonts w:ascii="BrowalliaUPC" w:hAnsi="BrowalliaUPC" w:eastAsia="Cordia New" w:cs="BrowalliaUPC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suppressAutoHyphens w:val="false"/>
      <w:textAlignment w:val="auto"/>
    </w:pPr>
    <w:rPr>
      <w:rFonts w:ascii="BrowalliaUPC" w:hAnsi="BrowalliaUPC" w:eastAsia="Cordia New" w:cs="BrowalliaUPC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ปกติ (เว็บ)"/>
    <w:basedOn w:val="Normal"/>
    <w:qFormat/>
    <w:pPr>
      <w:suppressAutoHyphens w:val="true"/>
      <w:spacing w:before="100" w:after="100"/>
    </w:pPr>
    <w:rPr>
      <w:rFonts w:ascii="Angsana New" w:hAnsi="Angsana New" w:cs="Angsana New"/>
      <w:sz w:val="28"/>
    </w:rPr>
  </w:style>
  <w:style w:type="paragraph" w:styleId="Style19">
    <w:name w:val="ข้อความบอลลูน"/>
    <w:basedOn w:val="Normal"/>
    <w:qFormat/>
    <w:pPr>
      <w:suppressAutoHyphens w:val="true"/>
    </w:pPr>
    <w:rPr>
      <w:rFonts w:ascii="Tahoma" w:hAnsi="Tahoma" w:cs="Tahoma"/>
      <w:sz w:val="16"/>
      <w:szCs w:val="20"/>
    </w:rPr>
  </w:style>
  <w:style w:type="paragraph" w:styleId="Style20">
    <w:name w:val="ข้อความแบบบล็อก"/>
    <w:basedOn w:val="Normal"/>
    <w:qFormat/>
    <w:pPr>
      <w:tabs>
        <w:tab w:val="clear" w:pos="720"/>
        <w:tab w:val="left" w:pos="1134" w:leader="none"/>
      </w:tabs>
      <w:suppressAutoHyphens w:val="false"/>
      <w:ind w:left="-284" w:right="186" w:hanging="0"/>
      <w:textAlignment w:val="auto"/>
    </w:pPr>
    <w:rPr>
      <w:rFonts w:ascii="BrowalliaUPC" w:hAnsi="BrowalliaUPC" w:eastAsia="Cordia New" w:cs="Browall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21">
    <w:name w:val="รายการย่อหน้า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ttc.cpd.go.th/cttc18/index.php/2020-01-07-04-23-1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03:00Z</dcterms:created>
  <dc:creator>Home Used Only</dc:creator>
  <dc:description/>
  <cp:keywords/>
  <dc:language>en-US</dc:language>
  <cp:lastModifiedBy>admin</cp:lastModifiedBy>
  <cp:lastPrinted>2022-10-27T15:30:00Z</cp:lastPrinted>
  <dcterms:modified xsi:type="dcterms:W3CDTF">2023-12-15T02:55:00Z</dcterms:modified>
  <cp:revision>15</cp:revision>
  <dc:subject/>
  <dc:title>ประชุมเชิงปฏิบัติการ</dc:title>
</cp:coreProperties>
</file>