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ประเมินการถ่ายทอด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ส่งเสริมและพัฒนาอาชีพเพื่อแก้ไขปัญหาที่ดินทำกินของ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Start w:id="0" w:name="_Hlk116123195"/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ข้าร่ว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บรมการจัดทำบัญชีหลักสูตรความรู้และความเข้าใจ และฝึกปฏิบัติการทำบัญชีต้นทุนอาชี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ถ่ายทอด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ป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เชิญชวนจากเจ้าหน้าที่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โดยผู้นำ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นำกลุ่ม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ลน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อบ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 และ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 สามารถถ่ายทอดการเรียนรู้ให้กับท่านได้ในระดั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อาชีพ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ไม่ต้องตอบ 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ในครั้งนี้ ท่านสามารถ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เข้าใ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9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คิดว่าสามารถนำความรู้ที่ได้รับจากการอบรมครั้งนี้ ไปใช้ประโยชน์ด้าน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ต้นทุนการผลิ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ที่ดีขึ้น</w:t>
      </w:r>
      <w:bookmarkEnd w:id="0"/>
    </w:p>
    <w:sectPr>
      <w:headerReference w:type="default" r:id="rId2"/>
      <w:type w:val="nextPage"/>
      <w:pgSz w:w="11906" w:h="16838"/>
      <w:pgMar w:left="1138" w:right="734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5435</wp:posOffset>
              </wp:positionH>
              <wp:positionV relativeFrom="paragraph">
                <wp:posOffset>-210185</wp:posOffset>
              </wp:positionV>
              <wp:extent cx="1062990" cy="360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lang w:val="en-US" w:bidi="th-TH"/>
                            </w:rPr>
                            <w:t>คทช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6"/>
                              <w:szCs w:val="36"/>
                              <w:lang w:val="en-US" w:bidi="th-TH"/>
                            </w:rPr>
                            <w:t>.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.7pt;height:28.35pt;mso-wrap-distance-left:9.05pt;mso-wrap-distance-right:9.05pt;mso-wrap-distance-top:0pt;mso-wrap-distance-bottom:0pt;margin-top:-16.55pt;mso-position-vertical-relative:text;margin-left:424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6"/>
                        <w:sz w:val="36"/>
                        <w:szCs w:val="36"/>
                        <w:lang w:val="en-US" w:bidi="th-TH"/>
                      </w:rPr>
                      <w:t>คทช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6"/>
                        <w:szCs w:val="36"/>
                        <w:lang w:val="en-US" w:bidi="th-TH"/>
                      </w:rPr>
                      <w:t>.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admin</cp:lastModifiedBy>
  <cp:lastPrinted>2021-10-07T13:35:00Z</cp:lastPrinted>
  <dcterms:modified xsi:type="dcterms:W3CDTF">2023-10-24T03:25:00Z</dcterms:modified>
  <cp:revision>83</cp:revision>
  <dc:subject/>
  <dc:title>แบบกระตุ้นการถ่ายทอดการเรียนรู้</dc:title>
</cp:coreProperties>
</file>