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มินเกษตรกรตัวอย่า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เกษตรกรตัวอย่างนี้ จัดทำขึ้นโดยมีวัตถุประสงค์เพื่อเก็บข้อมูลเกษตรกรที่มีการจัดทำบัญชีและสามารถใช้ข้อมูลทางบัญชีในการประกอบอาชีพเกษตร ประสบความสำเร็จเป็นรูป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แบบอย่างแก่เกษตรกรในพื้นที่และชุมชน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เก็บข้อมูลเกษตรกรตัวอย่า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ก็บข้อมู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842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842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โปรดกาเครื่องหมาย </w:t>
      </w:r>
      <w:r>
        <w:rPr>
          <w:rFonts w:ascii="TH SarabunIT๙" w:hAnsi="TH SarabunIT๙" w:eastAsia="Wingdings" w:cs="TH SarabunIT๙"/>
          <w:sz w:val="32"/>
          <w:sz w:val="32"/>
          <w:szCs w:val="32"/>
          <w:lang w:val="en-US" w:bidi="th-TH"/>
        </w:rPr>
        <w:t>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ดยอาสาสมัครเกษตรด้าน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65"/>
        <w:gridCol w:w="720"/>
        <w:gridCol w:w="73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ลักเกณฑ์การประเมินคุณสมบัติเกษตรกรตัวอย่า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คุณสมบัติหลั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66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6600"/>
                <w:sz w:val="32"/>
                <w:sz w:val="32"/>
                <w:szCs w:val="32"/>
                <w:lang w:bidi="th-TH"/>
              </w:rPr>
              <w:t>คุณสมบัติย่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ใช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ใช่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ริเริ่มและความพยาย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จดบันทึกบัญชีอย่างต่อเนื่อง สม่ำเสมอ และเป็นปัจจุบัน พร้อมทั้งสามารถแยกค่าใช้จ่ายครัวเรือน และต้นทุนประกอบอาชีพได้อย่าง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ข้อมูลต้นทุนอาชีพรายสินค้ามาแล้ว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คิดริเริ่มในการนำข้อมูลทางบัญชีไปใช้ในการวางแผน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มุ่งมั่น ทุ่มเท ไม่ย่อท้อ มีความพยายามฟันฝ่าอุปสรรค ด้วยการนำความรู้ทางบัญชี ไปวิเคราะห์เพื่อแก้ไขปัญหาในการประกอบ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1.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ความสำเร็จในการแก้ไขปัญหาและพัฒนาตนเองจากการใช้ข้อมูลทางบัญช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สำเร็จด้านการจัดทำ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นำข้อมูลทางบัญชี มาใช้ในการวางแผนหรือปรับเปลี่ยนวิธีการผลิตให้สอดคล้องกับบริบทของ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snapToGrid w:val="false"/>
              <w:ind w:left="270" w:hanging="27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เกษตรกรแบบอย่างหรือผู้นำ ที่สามารถให้คำปรึกษา และเป็นแหล่งเรียนรู้ ให้แก่เกษตรกรใน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2.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ต้นทุนอาชีพรายสินค้าเกษตรเป็นตัวอย่างให้กับเกษตรกร และชุมชนได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993" w:leader="none"/>
              </w:tabs>
              <w:ind w:left="270" w:hanging="27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  <w:lang w:bidi="th-TH"/>
              </w:rPr>
              <w:t>3.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อนุรักษ์ทรัพยากรธรรมชาติและ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นุรักษ์ดิน น้ำ ป่าไม้ และใช้ทรัพยากรธรรมชาติอย่างเหมาะสมและคุ้มค่าเช่น การไถกลบตอซัง ลดการเผา ลดการใช้ปุ๋ยเคมี ผลิตปุ๋ยชีวภาพใช้เอง การใช้พลังงานทดแทน ฯลฯ ซึ่งอาจมีข้อมูลทางบัญชีเป็นตัวบ่งชี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05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6600"/>
                <w:sz w:val="32"/>
                <w:szCs w:val="32"/>
                <w:lang w:bidi="th-TH"/>
              </w:rPr>
              <w:t>3.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ชุมชนในการอนุรักษ์ทรัพยากรธรรมชาติและสิ่งแวดล้อ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uploa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ละเอียดประกอบคุณสมบัติ ในรูปแบบไฟล์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แก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ฟล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ข้อความรายงานการดำเนินการถอดบทเรียนเกษตรกรตัวอย่าง ที่ได้เสนอหัวหน้าสำนักงาน เรียบร้อ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32"/>
        <w:ind w:left="1440" w:hanging="144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ฟล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ละเอียดข้อมูลของ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 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 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3 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4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ร้อมภาพถ่ายประกอบ ตามความ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กต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0"/>
                              <w:szCs w:val="30"/>
                              <w:lang w:val="en-US" w:bidi="th-TH"/>
                            </w:rPr>
                            <w:t>.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Cs w:val="30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กต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0"/>
                        <w:szCs w:val="30"/>
                        <w:lang w:val="en-US" w:bidi="th-TH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9:40:00Z</dcterms:modified>
  <cp:revision>155</cp:revision>
  <dc:subject/>
  <dc:title>แบบกระตุ้นการถ่ายทอดการเรียนรู้</dc:title>
</cp:coreProperties>
</file>